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taphysics and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HP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22,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out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istence and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Standard view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a single notion of existence, expressed by existential quantification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i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xistence and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onstandard view: Existence divides into different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me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Fundamental entities, natural entities - derivative entities, composite entities, entities introduced by abstra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Ontologically independent entities – ontologically dependent entities, entities that have ‘being by courtesy’, by ‘being in’ (McDaniel 2010b) (holes, shadows, 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s of being: degrees of fundamentality, naturalnes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ime- and space-relative existence (ways of persisten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lder views of modes of being (phenomenology, existentialism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mode of being of being experienced (phenomenolog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articular mode of being of conscious individuals or free agents (Augustin, existentialis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cent view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val of modes of being: ‘ontological pluralism’, ‘quantifier varianc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modes of being mainly as being fundamental (natural)  – being less fundamental (less natur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he philosophical debate and natural langua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veral op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Natural language is irrelevant, what matters is a language that would reflect important philosophical notions -- a perspicuous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Natural language is neutral, can be used in different way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Natural language decides on one view or another (descriptive metaphysic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Natural language opens up a new perspective suggestive of a different vie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wo-stage projec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See what sort of ontology is displayed by natural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Make sense of the ontology natural language display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Existence-related expressions in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1. Quantification and the expression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‘Meinongian’ view (Salmon, Priest, 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ntifier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, some,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c and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 /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neutral regarding existence and non-existence; as is the use of ‘referential’ singular terms (names, definite description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istence is expressed by the existence predica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English). They can all be used to talk about ‘nonexistent’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Observation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ural language generally allows quantification over nonexistent objec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Quantification over past and possible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) a. There are historical buildings that no longer exist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Quantification over intentio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There is something John thought about, a winged hors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 objects of thought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rther observ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fiers can also be used to express existence in one sense or anoth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There aren’t any objects of though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n’t any objects like tables and chai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2. A particular constructions making reference to and quantification o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nexistent objects entirely natur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ve clauses with intensional and with intentional predic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st ten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b. There are buildings that were built in the last century that no longer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ntional verb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b. There are people that John thought about / read about / heard about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There are buildings described in the book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3. Natural language quantifiers and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very same quantifiers are used for all sorts of entities, at least in European languag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des of being are not distinguished by different quantifier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 object</w:t>
      </w:r>
      <w:r>
        <w:rPr>
          <w:rFonts w:cs="Times New Roman" w:ascii="Times New Roman" w:hAnsi="Times New Roman"/>
          <w:sz w:val="24"/>
          <w:szCs w:val="24"/>
          <w:lang w:val="en-US"/>
        </w:rPr>
        <w:t>) as a potential candidate of a quantifier restricted to ‘qualities’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some w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natural language, different modes of being are expressed by differ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 predicat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Existence 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icates in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General ob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Natural languages generally do not display a single existence predicates, but different existence predicates for different types of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Existence predicates in natural language generally impose particular sortal restrictions on the entities to which they may apply (whether or not the entities ‘exist’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Existence predicates in English come with time- and location-relative variants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ricted to material and abstract objects, inapplicable to events, not particularly good when applied to a person (on the time-related use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a. The book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round square does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The party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. ??? The accident John mentioned did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. ? John’s child still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ead there a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ecific existence predicates for ev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, hap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ke pla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ok with at least some events: incidents, processes, perhaps not activitie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5) a. John’s party is taking pl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accident John mentioned occurred / happened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nsed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  does not apply to events (Hacker 1982, Cresswell 1986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The murder occurred / ??? existed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’s speech took place this morning / ??? existed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ther existence predicates in English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btain, hol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pply to ‘condition’-like entities: (nonworldly) facts, states, situations, conditions, rules, laws -- entities to which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exist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ay also appl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e fact 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ituation 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tate /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h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nditio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/ law / rule he describe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btain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olds / exis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hol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not applicable to material objects, persons, abstract object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f the sort of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athematical obje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existence predicate 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 val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or laws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8) a. The law is valid / exist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. That law is no longer valid / no longer exist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existence predicates in a given natural languag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su (Burmese language) reported to display 13 different existence predicates (Walters 2006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6.2. C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riterion for a predicate being an existenc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predicat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xistence predicates may yiel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rue sentences with negation and a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singular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erm that does not have an actu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l, ‘presently existing’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eferen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, but would satisfy the sortal restriction of the existence predicat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9) a. A (intransitive) predicate P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dinary predic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 for any world w and time t, for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y singular term T, if T does not stand for an actual entity in w, then neith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rue nor 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val="en-US"/>
        </w:rPr>
        <w:t>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al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An (intransitive) predicate P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 predic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f for any world w and time t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any singular term T, if T satisfies the sortal restrictions of P and does no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nd for a (present, actual, nonintentional) entity in w, then 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rue a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T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alse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otential existence predicat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) a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 president of Fra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oes not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??? The president of Fra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oes not liv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cc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s an existence predicate and as an ordinary predicat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11) a. The accident John mentioned did not occu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. The letter occurs twice in the sen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. The letter did not occur in the sen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7. The distinction between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 xml:space="preserve">exist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in English and other European language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General fa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occur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isplay sortal restrictions even on an ‘absolute’ use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mbine with temporal or location modifiers under particular conditio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ndurantist view about persistence of material objects through tim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ndard formulation (Wiggins 1980, Lewis 1986, ..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An objec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xists at a time 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eans it i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wholly present 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each moment of 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xistence at a time t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omplete prese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ll the moments of 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roblems with ‘complete presence’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t all material parts need to be present at each moment of an objec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 life spa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Weaken conditions on ‘complete presence’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ot all material parts need to be present, but sufficiently many ‘functional parts’, essential features, the ‘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way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of composition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ndard condition applies only to sum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ur-dimensionalism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jects and events are both space-time regions with spatio-temporal subregions as part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hree-dimensionalism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bje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not have temporal parts, but only spatial par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ject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ist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i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r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tended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pa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ven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 have temporal par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vents ar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tended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ime and in space, but do not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exist i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ime or spa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vents perdure through time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 each time of an even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 duration, there is a temporal part of the event at that ti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2) a. The house existed last week, yesterday, and this morn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The protest occurred yesterday morning, yesterday evening, and this morning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exical meaning of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rst approxima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For an entity x that cannot have temporal parts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s true of x at a time t in a world w iff for any moment t' of t, (the whole of) 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 present at t’ in 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For an entity x that can have temporal parts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s true of x at a time t in a world w iff for any proper part t’ of t, only a prope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art of x is present at t' in w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he actionsart of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 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occur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ominalization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The existence of the building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escribes a state,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The occurrence of the prote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escribes an event (e.g. can be sudden, quick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Davidsonian view of events (and states) as implicit arguments of verb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akes states (‘existences’) as event arguments,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takes events (‘occurrences’) as event argument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he lexical meanings of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occ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within a Davidsonia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even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semantics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pplied to an event e describes another event that consists in the transitions among the ‘presences’ of the parts of e at relevant subintervals that belong to the duration of 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hen applied to an object x describes a state that is the presence of ‘the whole’ of x during the time in ques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For an entity x that can have temporal parts, a worlds w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&lt;e, x&gt; </w:t>
      </w:r>
      <w:r>
        <w:rPr>
          <w:rFonts w:eastAsia="MS Mincho;ＭＳ 明朝" w:cs="Symbol" w:ascii="Symbol" w:hAnsi="Symbol"/>
          <w:sz w:val="24"/>
          <w:szCs w:val="24"/>
          <w:lang w:val="en-US"/>
        </w:rPr>
        <w:t>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 xml:space="preserve">w,t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ff  e consists in the presence of (the whole of) x in w at t’ for any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ment t’ of 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For an entity e that can have temporal parts, a world w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&lt;e’, e&gt; </w:t>
      </w:r>
      <w:r>
        <w:rPr>
          <w:rFonts w:eastAsia="MS Mincho;ＭＳ 明朝" w:cs="Symbol" w:ascii="Symbol" w:hAnsi="Symbol"/>
          <w:sz w:val="24"/>
          <w:szCs w:val="24"/>
          <w:lang w:val="en-US"/>
        </w:rPr>
        <w:t>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 xml:space="preserve">w,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iff  e consists of transitions from the presence of e’’ in w at t’ 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he presence of e’’’ in w at t’’ for any minimal parts e’’ and e’’’ of e’ for which there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e subsequent subintervals t’ and t’’ of t at which e’’ and e’’’ take pla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. Location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-relative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 xml:space="preserve">exist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Two kinds of location modification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] Locational modifiers a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complemen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erb expresses relation involving locations as argument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John is in Munich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 resides in Munich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2] Location adverbials a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adjun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erb describes events or states whose location is specified by location adverbial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John walked in the garde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 slept on the sofa.</w:t>
      </w:r>
    </w:p>
    <w:p>
      <w:pPr>
        <w:pStyle w:val="Normal"/>
        <w:spacing w:lineRule="auto" w:line="36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MS Mincho;ＭＳ 明朝" w:cs="Calibri" w:ascii="Times New Roman" w:hAnsi="Times New Roman"/>
          <w:i/>
          <w:sz w:val="24"/>
          <w:szCs w:val="24"/>
          <w:lang w:val="en-US" w:eastAsia="ar-SA"/>
        </w:rPr>
        <w:t>Occur</w:t>
      </w: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 xml:space="preserve"> allows for location modifiers (as adjuncts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>(</w:t>
      </w:r>
      <w:r>
        <w:rPr>
          <w:rFonts w:eastAsia="MS Mincho;ＭＳ 明朝" w:cs="Calibri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Calibri" w:ascii="Times New Roman" w:hAnsi="Times New Roman"/>
          <w:sz w:val="24"/>
          <w:szCs w:val="24"/>
          <w:lang w:val="en-US" w:eastAsia="ja-JP"/>
        </w:rPr>
        <w:t>7</w:t>
      </w: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>) The murder occurred in Muni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generally does not allow for location modifiers, in either sense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??? The building we talked about exists in another cit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??? Notre Dame does not exist in German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. ??? Every person we talked about exists in this countr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xplanation of why location modifiers as complements are impossibl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during objects do not engage in location-relative exis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xplanation why location modifiers as adjuncts are impossibl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tive verbs generally do not allow for temporal modifiers (The ‘Stative Adverb Gap’, Katz 2003, Maienborn  2007, Moltmann 2013c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9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. Generalizing endurantism (Fin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2006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ntitie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tha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may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ngage in location-relative existen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nguag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9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is dialect does not exist in this region anymor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seases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is illness / Syphili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oes not exist in Europe anymor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d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21) a. Giraffes exist only in Afr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Wild ponies do not exist in German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. Pure air does not exist in China anymor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ith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bare plurals and mass nouns are kind terms (in the sense of Carlson 1977)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Some diagnostics for kind referenc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Definite anaphora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2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inosaurs do not exist. But they once did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Three dinosaurs do not exist. * But they (three dinosaurs or other) once did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Instance-distribution predicat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Dinosaurs, which used to be widespread in Europe, do not exist anymor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Temporal modifier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olphin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Dinosaurs no longer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Aspectual predicate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inosaurs continued to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Dinosaurs ceased to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pplies to kinds of entities of any sor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ncluding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kind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of event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Great war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Political protests do not exist in Bhutan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Location-relative existence with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 exist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an apply to a kind relative to a location l because a kind is wholly present at any sublocation at which it is presen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holds of a kind k at a location l at a time t in virtue of an instance of k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being a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location l at the time t (not existing at the location at the time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mplete presence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f an entity throughout a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location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ossible only with entities that ha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bstract parts, not spatial par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rts of languag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 all of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grammar and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lexicon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mplete presence of a language at a location l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re is a speaker at l knowing (even if only partially knowing) the languag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Parts of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llnes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general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nditions, symptoms constitutive of the illnes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mplete presence of an illness at a location l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re is an organism at l having the illness, thus exhibiting the features constitutive of the illnes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rts of kind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 characteristic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nstituti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f the kin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mplete presence of a kin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t a location 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here is an instance of the kind at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l instantiating the kind, thus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xhibiting the characteristic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onstitutive of the kind at l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onsequenc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s cannot be viewed as pluralities of instanc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solut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exi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ill imposes sortal restrictions, which means it is derivative upon time- relat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7) For an (abstract) entity d, exist(d) = 1 iff exist(d, t) for all times t.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The existence predicate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bta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l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pply to facts, states, states of affairs, situations, laws, conditions (to which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an also apply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This fact / state / situation / law unfortunately obtains / hold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es not apply to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material objec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r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even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9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??? The building John described does not obtain / hol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??? The protest obtained / did not obtain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oes not apply to other abstract objects such as mathematical objects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??? This property / triangle / number obtai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What is special about facts, situations, states?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 one way of conceiving them, facts, situations, and states are not ‘in’ the world, but ‘at’ the world (Strawson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Kim’s (1980) conception of states (‘events’)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For a property P and an individual o, the state s(P, o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obtain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t a time t just in cas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o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Two states s(P, o), s(P’, o’) are identical just in case P = P’ and o = o’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Time- and location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o not apply to fa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ime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e situation / state / law / condition still obtain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cation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a. The state of emergency declared a week ago still obtains in some parts of the country.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 The law still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obtain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 some countr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. These conditions obtain only in some c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. This ritual still holds in some parts of the countr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Complete presence of a condition, situation, state at a location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l the constituting sub-condition are fulfilled at the relevant time / location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ntuitive notion of part applying to states, conditions, laws etc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arts as abstract parts, ‘partial content’: constitutive subconditio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Fulfillment conditions for the subconditions can vary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aws: declarative act targeting particular time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tuations: things going on at the time, at the location in virtue of which the situation-defining conditions obta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Conclu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fiers in natural language are neutral regarding existence, or rather can be can be used in a neutral w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s of being are not reflected in different quantifiers in natural language, but rather in different existence predicat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, at least in European languages, primarily express ways entities relate to time and space, rather than notions such as fundamentality, ontological dependence, being by courtesy, mind-depend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 in natural languages (at least at least European languages) display a close connection between existence and ways of persis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Carlson, G. (1977): ‘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 xml:space="preserve">A Unified Analysis of the English Bare Plural’. </w:t>
      </w:r>
      <w:r>
        <w:rPr>
          <w:rFonts w:cs="Calibri" w:ascii="Times New Roman" w:hAnsi="Times New Roman"/>
          <w:i/>
          <w:color w:val="000000"/>
          <w:sz w:val="24"/>
          <w:szCs w:val="24"/>
          <w:lang w:val="en-US" w:eastAsia="ar-SA"/>
        </w:rPr>
        <w:t xml:space="preserve">Linguistics and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color w:val="000000"/>
          <w:sz w:val="24"/>
          <w:szCs w:val="24"/>
          <w:lang w:val="en-US" w:eastAsia="ar-SA"/>
        </w:rPr>
        <w:t>Philosophy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 xml:space="preserve">, 413-457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resswell, M. (1986): ‘Why Objects Exist, but Events Occur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Studia Logica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45, 371-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e, K. (2006): ‘In Defense of Three-Dimensionalism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9-7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cker, P.M.S. (1982): ‘Events, Ontology, and Grammar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, 477-48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wley, K. (2001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 Things Pers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xford UP, Oxfor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ller, M. (1990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Ontology of Physical Object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 UP, Cambridg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van Inwagen, P. (1998): 'Meta-Ontology'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Erkenntni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48, 233-25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wis, D.K. (1986)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n the Plurality of World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lackwell, Oxford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cGinn, C. (2000):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Logical Propertie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cDaniel, K. (2010 a): ‘A Return to the Analogy of Being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Philosophy and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Phenomenological Research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81.3, pp. 688-717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----- (2010b): ‘Being and Almost Nothingness’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ous </w:t>
      </w:r>
      <w:r>
        <w:rPr>
          <w:rFonts w:cs="Times New Roman" w:ascii="Times New Roman" w:hAnsi="Times New Roman"/>
          <w:sz w:val="24"/>
          <w:szCs w:val="24"/>
          <w:lang w:val="en-US"/>
        </w:rPr>
        <w:t>44.4, pp. 628-649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ller, B. (1975): ’In Defense of the Predicate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Min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84, 338-354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 (1986): ‘Exists’ and Existence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The Review of Metaphysics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40, 237-270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 (2002): ‘Existence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Stanford Encyclopedia of Philosophy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Merricks, T. (1995): ‘On the Incompatibility of Enduring and Perduring Object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Mind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523-3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Moltmann, F. (2013a): ‘The Semantics of Existence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Linguistics and Philosophy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36.1., 2013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pp. 31-63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---------------- (2013b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Abstract Objects and the Semantics of Natural Language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. Oxford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Oxford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 (2013c): ‘On the Distinction between Abstract States, Concrete States, and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pes’.  A. Mari / C. Beyssade / F. Del Prete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i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dited by, Oxford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xford, 2013, pp. 292-31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sons, T. (198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Nonexistent Obje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Yale UP, New Have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riest, G. (2005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owards Nonbeing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ainsbury, M. (2005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Reference without Referen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almon, N. (1987): ‘Existence’.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Philosophical Perspectives </w:t>
      </w:r>
      <w:r>
        <w:rPr>
          <w:rFonts w:cs="Calibri" w:ascii="Times New Roman" w:hAnsi="Times New Roman"/>
          <w:sz w:val="24"/>
          <w:szCs w:val="24"/>
          <w:lang w:eastAsia="ar-SA"/>
        </w:rPr>
        <w:t>1, 49-108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-------------- (1998): ‘Nonexistence’.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Nous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32.3., 277-319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der, T. (2001)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Four-Dimensionalis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Clarendon Press, Oxfor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awson, P. (1959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viduals. An Essay in Descriptive Metaphysics</w:t>
      </w:r>
      <w:r>
        <w:rPr>
          <w:rFonts w:cs="Times New Roman" w:ascii="Times New Roman" w:hAnsi="Times New Roman"/>
          <w:sz w:val="24"/>
          <w:szCs w:val="24"/>
          <w:lang w:val="en-US"/>
        </w:rPr>
        <w:t>. Methuen, Londo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ner, J. (2010): ‘Ontological Pluralism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.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Walters, S. (2006): ‘Existential Clauses in Nosu Yi Text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Linguistics of the Tibetan-Burman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Area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29.1., 27-148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Wiggins, D. (198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Sameness and Substance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Blackwell, Oxford.</w:t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35:00Z</dcterms:created>
  <dc:creator>Friederike</dc:creator>
  <dc:description/>
  <dc:language>en-US</dc:language>
  <cp:lastModifiedBy>Friederike</cp:lastModifiedBy>
  <dcterms:modified xsi:type="dcterms:W3CDTF">2017-05-29T00:35:00Z</dcterms:modified>
  <cp:revision>2</cp:revision>
  <dc:subject/>
  <dc:title/>
</cp:coreProperties>
</file>