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  <w:t xml:space="preserve">Advanced course </w:t>
      </w:r>
      <w:r>
        <w:rPr>
          <w:rFonts w:cs="Times New Roman" w:ascii="Times New Roman" w:hAnsi="Times New Roman"/>
          <w:i/>
          <w:sz w:val="24"/>
          <w:szCs w:val="24"/>
          <w:lang w:val="en-US" w:eastAsia="ja-JP"/>
        </w:rPr>
        <w:t>Minor Entities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ja-JP"/>
        </w:rPr>
        <w:t>ENS/DEC, Spring 201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  <w:t>Friederike Moltman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  <w:t>Handout 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Minor Entities and Location-Relative Existenc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. Entities and location-relative existenc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stinguish spatio-temporal location from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ime-relative existence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pace-relative existenc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Four-dimensionalism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bjects and events (and any other particulars?) are just ‘four-dimensional space-time worms’, bear the same relation to space and to time, both have spatio-temporal part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hree-dimensonalism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bjects and events bear different relations to time; only events can have temporal part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inor entities and predicates of existenc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tural languages contain different existence predicates for different kinds of entitie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‘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existence’ predicates for events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occur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appen, take place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k with at least some events: incidents, processes, not activities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ja-JP"/>
        </w:rPr>
        <w:t xml:space="preserve">(tensed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xist</w:t>
      </w:r>
      <w:r>
        <w:rPr>
          <w:rFonts w:cs="Times New Roman" w:ascii="Times New Roman" w:hAnsi="Times New Roman"/>
          <w:sz w:val="24"/>
          <w:szCs w:val="24"/>
          <w:lang w:val="en-US"/>
        </w:rPr>
        <w:t>:  does not apply to events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a. The murder * existed / ok occurred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b. John’s speech * existed / ok took place this morning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ja-JP"/>
        </w:rPr>
        <w:t>obtain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  <w:t>for facts, states, situations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, conditions, laws: ‘condition-like’ entities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)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 xml:space="preserve"> a. 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The fact / situation / state / condition obtain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  <w:t>not applicable to material objects, persons, abstract objects such as mathematical objects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2) b. * The house / John / The number four / The property if wisdom obtain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2.  </w:t>
      </w:r>
      <w:r>
        <w:rPr>
          <w:rFonts w:cs="Times New Roman" w:ascii="Times New Roman" w:hAnsi="Times New Roman"/>
          <w:b/>
          <w:sz w:val="24"/>
          <w:szCs w:val="24"/>
          <w:lang w:val="en-US" w:eastAsia="ja-JP"/>
        </w:rPr>
        <w:t xml:space="preserve">Philosophical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otion</w:t>
      </w:r>
      <w:r>
        <w:rPr>
          <w:rFonts w:cs="Times New Roman" w:ascii="Times New Roman" w:hAnsi="Times New Roman"/>
          <w:b/>
          <w:sz w:val="24"/>
          <w:szCs w:val="24"/>
          <w:lang w:val="en-US" w:eastAsia="ja-JP"/>
        </w:rPr>
        <w:t>s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of existenc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Philosophical views of existence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xistence is not a (first-order) property, but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xistential quantification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second order propert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Existence as a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ja-JP"/>
        </w:rPr>
        <w:t xml:space="preserve">first-order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property 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xistence as a property of existent, as opposed to nonexistent objects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Salmon, McGinn, Miller, Priest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Existence as a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ja-JP"/>
        </w:rPr>
        <w:t xml:space="preserve">first-order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property 2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n older view: existence consists in modes of being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ifferent entities e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ngage i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ifferent modes of being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(Aristotle, Heidegger, …, Kris McDaniel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de-DE" w:eastAsia="ja-JP"/>
        </w:rPr>
      </w:pPr>
      <w:r>
        <w:rPr>
          <w:rFonts w:cs="Times New Roman" w:ascii="Times New Roman" w:hAnsi="Times New Roman"/>
          <w:sz w:val="24"/>
          <w:szCs w:val="24"/>
          <w:lang w:val="de-DE" w:eastAsia="ja-JP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ja-JP"/>
        </w:rPr>
        <w:t>Existence at a time as a form of persistence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ja-JP"/>
        </w:rPr>
        <w:t>E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ndurantism vs perdurantis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ja-JP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ja-JP"/>
        </w:rPr>
        <w:t>The expression of existence in natural language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 w:eastAsia="ja-JP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xistence statements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3) a. The president of France exists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b. Vulcan does not exist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c. Electrons exist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existential quantification and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there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-sentences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3) a. Some man is in the garden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b. There is some man in the garden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ja-JP"/>
        </w:rPr>
        <w:t>xistence as a first-order propert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ifferences in ‘ontological commitment’ between existence statements and existential quantification /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re</w:t>
      </w:r>
      <w:r>
        <w:rPr>
          <w:rFonts w:cs="Times New Roman" w:ascii="Times New Roman" w:hAnsi="Times New Roman"/>
          <w:sz w:val="24"/>
          <w:szCs w:val="24"/>
          <w:lang w:val="en-US"/>
        </w:rPr>
        <w:t>-sentences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ja-JP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einongian statement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ja-JP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4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) There are things that do not exist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ja-JP"/>
        </w:rPr>
        <w:t>‘</w:t>
      </w:r>
      <w:r>
        <w:rPr>
          <w:rFonts w:cs="Times New Roman" w:ascii="Times New Roman" w:hAnsi="Times New Roman"/>
          <w:sz w:val="24"/>
          <w:szCs w:val="24"/>
          <w:lang w:val="en-US"/>
        </w:rPr>
        <w:t>natural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xamples involving ‘nonexistent’ entities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a. There are buildings John thought of / imagined / described / mentioned / conceived of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that do not exist.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. Some buildings John 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thought o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o not exist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c. some  e [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think o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 xml:space="preserve">John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  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&lt;</w:t>
      </w:r>
      <w:r>
        <w:rPr>
          <w:rFonts w:cs="Times New Roman" w:ascii="Times New Roman" w:hAnsi="Times New Roman"/>
          <w:sz w:val="24"/>
          <w:szCs w:val="24"/>
          <w:lang w:val="en-US"/>
        </w:rPr>
        <w:t>buildings</w:t>
      </w:r>
      <w:r>
        <w:rPr>
          <w:rFonts w:ascii="Times New Roman" w:hAnsi="Times New Roman" w:cs="Times New Roman"/>
          <w:sz w:val="24"/>
          <w:szCs w:val="24"/>
          <w:lang w:val="en-US" w:eastAsia="ja-JP"/>
        </w:rPr>
        <w:t>＞</w:t>
      </w:r>
      <w:r>
        <w:rPr>
          <w:rFonts w:cs="Times New Roman" w:ascii="Times New Roman" w:hAnsi="Times New Roman"/>
          <w:sz w:val="24"/>
          <w:szCs w:val="24"/>
          <w:lang w:val="en-US"/>
        </w:rPr>
        <w:t>]  do not exist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d. ?? There are buildings that do not exist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ja-JP"/>
        </w:rPr>
        <w:t>Views about negative existentials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ja-JP"/>
        </w:rPr>
        <w:t xml:space="preserve">Exist 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as a first—order predicat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  <w:t>Subject is empty term, negation understood externally (free logic, Sainsbury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  <w:t>Subject may stand for past or merely possible object (Salmon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  <w:t>S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 xml:space="preserve">ubject in negative existentials stands for </w:t>
      </w:r>
      <w:r>
        <w:rPr>
          <w:rFonts w:cs="Times New Roman" w:ascii="Times New Roman" w:hAnsi="Times New Roman"/>
          <w:sz w:val="24"/>
          <w:szCs w:val="24"/>
          <w:lang w:val="en-US"/>
        </w:rPr>
        <w:t>nonexistent object (Priest, McGinn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) a. [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xist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  <w:lang w:val="en-US"/>
        </w:rPr>
        <w:t>([NP]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  <w:lang w:val="en-US"/>
        </w:rPr>
        <w:t>) = 1 if [NP] is a non-intentional object in w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b. [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xist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  <w:lang w:val="en-US"/>
        </w:rPr>
        <w:t>([NP]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  <w:lang w:val="en-US"/>
        </w:rPr>
        <w:t>) = 0 if [NP] is an intentional object in w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c. [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xist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  <w:lang w:val="en-US"/>
        </w:rPr>
        <w:t>([NP]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  <w:lang w:val="en-US"/>
        </w:rPr>
        <w:t>) = undefined otherwise, , i.e. if [NP] is empty / undefined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------------------------------------------------------------------------------------------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. The notion of an existence predicat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ifferent existence predicates for different kinds of entitie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There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-sentences and quantification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eutral regarding types of entities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>) There were many objects / events / facts / situations / 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xistence predicates and modes of being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question: are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live, be experienced, be valid, last, go on </w:t>
      </w:r>
      <w:r>
        <w:rPr>
          <w:rFonts w:cs="Times New Roman" w:ascii="Times New Roman" w:hAnsi="Times New Roman"/>
          <w:sz w:val="24"/>
          <w:szCs w:val="24"/>
          <w:lang w:val="en-US"/>
        </w:rPr>
        <w:t>… existence predicates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 w:eastAsia="ja-JP"/>
        </w:rPr>
        <w:t>C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ja-JP"/>
        </w:rPr>
        <w:t>riterion for a predicate being an existence predicat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  <w:t>Existence predicate do not require the term to which they apply to stand for an actual object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ja-JP"/>
        </w:rPr>
        <w:t>Existence predicates (may) yield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 xml:space="preserve"> true sentences with negation and a term that does not have an actual referent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ja-JP"/>
        </w:rPr>
        <w:t>(8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 xml:space="preserve">) a. 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The present king of France does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 xml:space="preserve"> not exist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ja-JP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 xml:space="preserve">b. ? 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The present kind of France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 xml:space="preserve"> does not live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ja-JP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9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 xml:space="preserve">) a. The 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situation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 xml:space="preserve"> John described did not obtain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ja-JP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b. ? The situation John described did not last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 xml:space="preserve"> / go on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lang w:val="en-US" w:eastAsia="ja-JP"/>
        </w:rPr>
        <w:t>Existence and persistence through tim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ja-JP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 w:eastAsia="ja-JP"/>
        </w:rPr>
        <w:t>F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ja-JP"/>
        </w:rPr>
        <w:t>our-dimensionalis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  <w:t>O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bjects and events are both space-time regions with spatio-temporal subregions as part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 w:eastAsia="ja-JP"/>
        </w:rPr>
        <w:t>T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ja-JP"/>
        </w:rPr>
        <w:t>hree-dimensionalism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ja-JP"/>
        </w:rPr>
        <w:t>O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ja-JP"/>
        </w:rPr>
        <w:t>bjects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 xml:space="preserve"> cannot have temporal parts, but only spatial parts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  <w:t>O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bjects exist in time, are extended in space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 w:eastAsia="ja-JP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ja-JP"/>
        </w:rPr>
        <w:t>vents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 xml:space="preserve"> can have temporal part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  <w:t>E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vents are extended in time and in space, but do not exist in time or spac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 w:eastAsia="ja-JP"/>
        </w:rPr>
        <w:t xml:space="preserve">Standard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ja-JP"/>
        </w:rPr>
        <w:t>endurantist view about persistence of material objects through tim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  <w:t xml:space="preserve">An object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ja-JP"/>
        </w:rPr>
        <w:t>exists at a time t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 xml:space="preserve"> means it is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ja-JP"/>
        </w:rPr>
        <w:t xml:space="preserve">wholly present 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at each moment of t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  <w:t xml:space="preserve">existence at a time t: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ja-JP"/>
        </w:rPr>
        <w:t>complete presence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 xml:space="preserve"> at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 xml:space="preserve"> t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, or rather throughout 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  <w:t>E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 xml:space="preserve">vents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ja-JP"/>
        </w:rPr>
        <w:t xml:space="preserve">perdure 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 xml:space="preserve">through time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  <w:t>A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t each time of an event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’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s duration, there is a temporal part of the event at that time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  <w:t>Objects (Enduring entities) occupy a time by being completely present at each moment of the tim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  <w:t>Events (Perduring entities) occupy a time t by having some part occupying any given subinternal of t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ja-JP"/>
        </w:rPr>
        <w:t>Fine (2006)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  <w:t xml:space="preserve">An event e is at a time t / 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 xml:space="preserve">spatial 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location l iff some part of e is at t / l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  <w:t>A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 xml:space="preserve"> material 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 xml:space="preserve">object o is at 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a spatial location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 xml:space="preserve"> l iff 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some part of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 xml:space="preserve"> o is at l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  <w:t>A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 xml:space="preserve"> material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 xml:space="preserve"> object o is at 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 xml:space="preserve">a time t 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 xml:space="preserve">iff 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the whole of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 xml:space="preserve"> o is at l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ja-JP"/>
        </w:rPr>
        <w:t>Extension vs. existenc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  <w:t>Events are extended in time and in spac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  <w:t>Objects are extended in spac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  <w:t>Object exist in tim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ja-JP"/>
        </w:rPr>
        <w:t>Fine’s observation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  <w:t xml:space="preserve">No spatial modifiers of </w:t>
      </w:r>
      <w:r>
        <w:rPr>
          <w:rFonts w:cs="Times New Roman" w:ascii="Times New Roman" w:hAnsi="Times New Roman"/>
          <w:i/>
          <w:sz w:val="24"/>
          <w:szCs w:val="24"/>
          <w:lang w:val="en-US" w:eastAsia="ja-JP"/>
        </w:rPr>
        <w:t>exist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 xml:space="preserve"> possible with enduring objects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ja-JP"/>
        </w:rPr>
        <w:t>(10) a. ??? John exists in Munich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ja-JP"/>
        </w:rPr>
        <w:t>No temporal location predicates with material objects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ja-JP"/>
        </w:rPr>
        <w:t>(10) b. ??? John was yesterday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ja-JP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c. The party was yesterda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  <w:t>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ja-JP"/>
        </w:rPr>
        <w:t>5. The semantics of time-related exist and occur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ja-JP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ja-JP"/>
        </w:rPr>
        <w:t xml:space="preserve">Capturing the restriction of time-relative </w:t>
      </w:r>
      <w:r>
        <w:rPr>
          <w:rFonts w:cs="Times New Roman" w:ascii="Times New Roman" w:hAnsi="Times New Roman"/>
          <w:i/>
          <w:sz w:val="24"/>
          <w:szCs w:val="24"/>
          <w:lang w:val="en-US" w:eastAsia="ja-JP"/>
        </w:rPr>
        <w:t>exist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 xml:space="preserve"> to material objects and the restriction of </w:t>
      </w:r>
      <w:r>
        <w:rPr>
          <w:rFonts w:cs="Times New Roman" w:ascii="Times New Roman" w:hAnsi="Times New Roman"/>
          <w:i/>
          <w:sz w:val="24"/>
          <w:szCs w:val="24"/>
          <w:lang w:val="en-US" w:eastAsia="ja-JP"/>
        </w:rPr>
        <w:t xml:space="preserve">occur 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to events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Lexical meaning of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exist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and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occur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, first approximation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) a. For an entity x that cannot have temporal parts,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xis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s true of x at a time t in a world w iff for any moment t' of t, (the whole of) x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s present at t’ in w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. For an entity x that can have temporal parts,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ccu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s true of x at a time t in a world w iff for any proper part t’ of t, only a proper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part of x is present at t' in w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ja-JP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minalizations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The existence of the building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escribes a state,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the occurrence of the protest </w:t>
      </w:r>
      <w:r>
        <w:rPr>
          <w:rFonts w:cs="Times New Roman" w:ascii="Times New Roman" w:hAnsi="Times New Roman"/>
          <w:sz w:val="24"/>
          <w:szCs w:val="24"/>
          <w:lang w:val="en-US"/>
        </w:rPr>
        <w:t>describes an event e.g. occurrences can be sudden, quick; existences cannot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Davidsonian view of events (and states) as implicit arguments of verbs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xist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akes states (‘existences’) as event arguments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occu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akes events (‘occurrences’) as event argument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ja-JP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ja-JP"/>
        </w:rPr>
        <w:t>T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he lexical meanings of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exist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and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 xml:space="preserve">occur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ja-JP"/>
        </w:rPr>
        <w:t xml:space="preserve"> within a Davidsonian semantics of events and states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Occu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pplied to an event e describes another event that consists in the transitions among the ‘presences’ of the parts of e at relevant subintervals that belong to the duration of e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xist </w:t>
      </w:r>
      <w:r>
        <w:rPr>
          <w:rFonts w:cs="Times New Roman" w:ascii="Times New Roman" w:hAnsi="Times New Roman"/>
          <w:sz w:val="24"/>
          <w:szCs w:val="24"/>
          <w:lang w:val="en-US"/>
        </w:rPr>
        <w:t>when applied to an object x describes a state that is the presence of the entirety of x during the time in question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a. For a world w, an entity x that can have temporal parts, and an interval t,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&lt;e, x&gt; </w:t>
      </w:r>
      <w:r>
        <w:rPr>
          <w:rFonts w:cs="Symbol" w:ascii="Symbol" w:hAnsi="Symbol"/>
          <w:sz w:val="24"/>
          <w:szCs w:val="24"/>
          <w:lang w:val="en-US"/>
        </w:rPr>
        <w:t>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xist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w,t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ff  e consists in the presence of (the whole of) x in w at t’ for any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vertAlign w:val="superscript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moment t’ of t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. For a world w, an entity e that can have temporal parts, and an interval t,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&lt;e, e’&gt; </w:t>
      </w:r>
      <w:r>
        <w:rPr>
          <w:rFonts w:cs="Symbol" w:ascii="Symbol" w:hAnsi="Symbol"/>
          <w:sz w:val="24"/>
          <w:szCs w:val="24"/>
          <w:lang w:val="en-US"/>
        </w:rPr>
        <w:t>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ccur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w,t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iff  e consists of transitions from the presence of e’’ in w at t’ to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 presence of e’’’ in w at t’’ for any minimal parts e’ and e’’ of e for which there are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subsequent subintervals t’ and t’’ of t at which e’ and e’’ take plac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  <w:t>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ja-JP"/>
        </w:rPr>
        <w:t xml:space="preserve">6. Location modification with 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exist</w:t>
      </w:r>
      <w:r>
        <w:rPr>
          <w:rFonts w:cs="Times New Roman" w:ascii="Times New Roman" w:hAnsi="Times New Roman"/>
          <w:b/>
          <w:sz w:val="24"/>
          <w:szCs w:val="24"/>
          <w:lang w:val="en-US" w:eastAsia="ja-JP"/>
        </w:rPr>
        <w:t xml:space="preserve"> and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ja-JP"/>
        </w:rPr>
        <w:t>occur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ja-JP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wo kinds of location modification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  Locational modifiers as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complement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erb expresses relation involving locations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) a. John is in Munich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b. John resides in Munich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  Location adverbials as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adjunct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erb describes events or states whose location is specified by location adverbials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) a. John walked in the garden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b. John slept on the sof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 xml:space="preserve"> </w:t>
      </w:r>
    </w:p>
    <w:p>
      <w:pPr>
        <w:pStyle w:val="Footnot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Occu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llows for location modifiers:</w:t>
      </w:r>
    </w:p>
    <w:p>
      <w:pPr>
        <w:pStyle w:val="Footnot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) The murder occurred in Munich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xis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generally does not allow for location modifiers, in either sense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) a.* The man we talked about exists in another cit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b. * Mary does not exist in Germany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1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>) a. * Every cat we talked about exists in this cit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b. * Most people mentioned in this book exist in German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c. * The only man that can solve the problem exists in German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 w:eastAsia="ja-JP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ja-JP"/>
        </w:rPr>
        <w:t>xplanation of why location modifiers as complements are impossible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ja-JP"/>
        </w:rPr>
        <w:t>E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nduring objects do not engage in location-relative existenc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ja-JP"/>
        </w:rPr>
        <w:t>Explanation why location modifiers as adjuncts are impossibl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  <w:t>E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xistences are abstract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 xml:space="preserve">, ‘Kimean’ 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states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:  Maienborn (2007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Kimian (1980) conception of states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1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a. For a property P and an individual o, the state s(P, o)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obtains at a tim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 just in case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>(o)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. Two states s(P, o), s(P’, o’)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are identica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 case P = P’ and o = o’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  <w:t>(18) specifies only temporal duration and identity;  a consequence, s</w:t>
      </w:r>
      <w:r>
        <w:rPr>
          <w:rFonts w:cs="Times New Roman" w:ascii="Times New Roman" w:hAnsi="Times New Roman"/>
          <w:sz w:val="24"/>
          <w:szCs w:val="24"/>
          <w:lang w:val="en-US"/>
        </w:rPr>
        <w:t>tates will fail to have a spatial location.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Defining existences as abstract state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 a time-relative property: a relation between properties and times, which holds of a time t and an object x in case at any subinterval of t (the whole of) x is present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ja-JP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) a. P = </w:t>
      </w:r>
      <w:r>
        <w:rPr>
          <w:rFonts w:eastAsia="Symbol" w:cs="Symbol" w:ascii="Symbol" w:hAnsi="Symbol"/>
          <w:sz w:val="24"/>
          <w:szCs w:val="24"/>
          <w:lang w:val="en-US"/>
        </w:rPr>
        <w:t>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rFonts w:cs="Times New Roman" w:ascii="Times New Roman" w:hAnsi="Times New Roman"/>
          <w:sz w:val="24"/>
          <w:szCs w:val="24"/>
        </w:rPr>
        <w:t>x[</w:t>
      </w:r>
      <w:r>
        <w:rPr>
          <w:rFonts w:eastAsia="Symbol" w:cs="Symbol" w:ascii="Symbol" w:hAnsi="Symbol"/>
          <w:sz w:val="24"/>
          <w:szCs w:val="24"/>
          <w:lang w:val="en-US"/>
        </w:rPr>
        <w:t></w:t>
      </w:r>
      <w:r>
        <w:rPr>
          <w:rFonts w:cs="Times New Roman" w:ascii="Times New Roman" w:hAnsi="Times New Roman"/>
          <w:sz w:val="24"/>
          <w:szCs w:val="24"/>
        </w:rPr>
        <w:t>t’ &lt; t  AT(x, t’)]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b. For a time t, an event e and an individual x, &lt;e, x&gt;</w:t>
      </w:r>
      <w:r>
        <w:rPr>
          <w:rFonts w:eastAsia="Symbol" w:cs="Symbol" w:ascii="Symbol" w:hAnsi="Symbol"/>
          <w:sz w:val="24"/>
          <w:szCs w:val="24"/>
          <w:lang w:val="en-US"/>
        </w:rPr>
        <w:t>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xist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ff e = s(P(t), x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  <w:t>O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 xml:space="preserve">ccurrences are concrete, like all events, even if not 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‘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qualitative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’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, but merely temporal in nature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. Thus they have a spatial location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  <w:t>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ja-JP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  <w:lang w:val="en-US" w:eastAsia="ja-JP"/>
        </w:rPr>
        <w:t>Modifying the condition of complete presenc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ja-JP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ja-JP"/>
        </w:rPr>
        <w:t>E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xistence as complete presence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 xml:space="preserve"> at a time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  <w:t>N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ot all material parts need to be present at each moment of an object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’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s life span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  <w:t>P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arts, especially functional parts, may have variable material manifestations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  <w:t>Essential vs non-essential parts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ja-JP"/>
        </w:rPr>
        <w:t>A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lso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  <w:t>T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 xml:space="preserve">he way of composition may have to be 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‘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present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’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 xml:space="preserve"> at each moment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 xml:space="preserve"> of an object’s existence</w:t>
      </w:r>
    </w:p>
    <w:p>
      <w:pPr>
        <w:pStyle w:val="Normal"/>
        <w:spacing w:lineRule="auto" w:line="360" w:before="0" w:after="0"/>
        <w:rPr/>
      </w:pPr>
      <w:r>
        <w:rPr>
          <w:rFonts w:eastAsia="Wingdings" w:cs="Wingdings" w:ascii="Wingdings" w:hAnsi="Wingdings"/>
          <w:sz w:val="24"/>
          <w:szCs w:val="24"/>
          <w:lang w:val="en-US" w:eastAsia="ja-JP"/>
        </w:rPr>
        <w:t></w:t>
      </w:r>
      <w:r>
        <w:rPr>
          <w:rFonts w:eastAsia="Times New Roman" w:cs="Times New Roman" w:ascii="Times New Roman" w:hAnsi="Times New Roman"/>
          <w:sz w:val="24"/>
          <w:szCs w:val="24"/>
          <w:lang w:val="en-US" w:eastAsia="ja-JP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 xml:space="preserve">make use of essential parts 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and essential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 xml:space="preserve"> features of an objec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ja-JP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en-US" w:eastAsia="ja-JP"/>
        </w:rPr>
        <w:t>. Generalizing endurantism</w:t>
      </w:r>
      <w:r>
        <w:rPr>
          <w:rFonts w:cs="Times New Roman" w:ascii="Times New Roman" w:hAnsi="Times New Roman"/>
          <w:b/>
          <w:sz w:val="24"/>
          <w:szCs w:val="24"/>
          <w:lang w:val="en-US" w:eastAsia="ja-JP"/>
        </w:rPr>
        <w:t xml:space="preserve"> to space</w:t>
      </w:r>
      <w:r>
        <w:rPr>
          <w:rFonts w:cs="Times New Roman" w:ascii="Times New Roman" w:hAnsi="Times New Roman"/>
          <w:b/>
          <w:sz w:val="24"/>
          <w:szCs w:val="24"/>
          <w:lang w:val="en-US" w:eastAsia="ja-JP"/>
        </w:rPr>
        <w:t xml:space="preserve"> (Fine</w:t>
      </w:r>
      <w:r>
        <w:rPr>
          <w:rFonts w:cs="Times New Roman" w:ascii="Times New Roman" w:hAnsi="Times New Roman"/>
          <w:b/>
          <w:sz w:val="24"/>
          <w:szCs w:val="24"/>
          <w:lang w:val="en-US" w:eastAsia="ja-JP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ja-JP"/>
        </w:rPr>
        <w:t>2006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ja-JP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ja-JP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  <w:t>Not only time-relative existence, but also space-relative existenc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 w:eastAsia="ja-JP"/>
        </w:rPr>
        <w:t>Space-relative existenc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  <w:t>An entity exists in space iff it occupies a region in space by being completely present at each subregion of that region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ja-JP"/>
        </w:rPr>
        <w:t>What kinds of entities may have space-relative existence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ja-JP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 w:eastAsia="ja-JP"/>
        </w:rPr>
        <w:t>Fine’s (2006) examples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ja-JP"/>
        </w:rPr>
        <w:t xml:space="preserve">1.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ja-JP"/>
        </w:rPr>
        <w:t>aromas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ja-JP"/>
        </w:rPr>
        <w:t xml:space="preserve"> 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  <w:t>composite aromas: the aroma consisting of coffee and vanill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  <w:t>For the aroma of coffee and vanilla to be in the room both the aroma of coffee and the aroma of vanilla need to be in the room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  <w:t xml:space="preserve">But location-relative </w:t>
      </w:r>
      <w:r>
        <w:rPr>
          <w:rFonts w:cs="Times New Roman" w:ascii="Times New Roman" w:hAnsi="Times New Roman"/>
          <w:i/>
          <w:sz w:val="24"/>
          <w:szCs w:val="24"/>
          <w:lang w:val="en-US" w:eastAsia="ja-JP"/>
        </w:rPr>
        <w:t xml:space="preserve">exist 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does not naturally apply to aromas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ja-JP"/>
        </w:rPr>
        <w:t>(2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0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 xml:space="preserve">?? 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 xml:space="preserve">The aroma of coffee and vanilla exists in this room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ja-JP"/>
        </w:rPr>
        <w:t>2. S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ja-JP"/>
        </w:rPr>
        <w:t>ounds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ja-JP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  <w:t xml:space="preserve">Perhaps: the sound of the two voices together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  <w:t>again: sounds do not naturally accept location-relative</w:t>
      </w:r>
      <w:r>
        <w:rPr>
          <w:rFonts w:cs="Times New Roman" w:ascii="Times New Roman" w:hAnsi="Times New Roman"/>
          <w:i/>
          <w:sz w:val="24"/>
          <w:szCs w:val="24"/>
          <w:lang w:val="en-US" w:eastAsia="ja-JP"/>
        </w:rPr>
        <w:t xml:space="preserve"> exist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  <w:t>(2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) ??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The noise exists even in this room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ja-JP"/>
        </w:rPr>
        <w:t xml:space="preserve">Why do aromas and sounds not naturally accept location-relative </w:t>
      </w:r>
      <w:r>
        <w:rPr>
          <w:rFonts w:cs="Times New Roman" w:ascii="Times New Roman" w:hAnsi="Times New Roman"/>
          <w:i/>
          <w:sz w:val="24"/>
          <w:szCs w:val="24"/>
          <w:lang w:val="en-US" w:eastAsia="ja-JP"/>
        </w:rPr>
        <w:t>exist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ja-JP"/>
        </w:rPr>
        <w:t>Aromas and sounds are particulars, not kinds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ja-JP"/>
        </w:rPr>
        <w:t xml:space="preserve">They may be viewed as tropes, namely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ja-JP"/>
        </w:rPr>
        <w:t>bearer-less tropes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  <w:t>Thus they cannot be completely present at any sub-region of their spatial location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  <w:t xml:space="preserve">aromas as kinds: location-relative </w:t>
      </w:r>
      <w:r>
        <w:rPr>
          <w:rFonts w:cs="Times New Roman" w:ascii="Times New Roman" w:hAnsi="Times New Roman"/>
          <w:i/>
          <w:sz w:val="24"/>
          <w:szCs w:val="24"/>
          <w:lang w:val="en-US" w:eastAsia="ja-JP"/>
        </w:rPr>
        <w:t>exist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 xml:space="preserve"> is better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ja-JP"/>
        </w:rPr>
        <w:t>(22) a. This kind of perfume exists in many countrie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ja-JP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b. ?? This kind of sound exists in many performance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ja-JP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c. ?? This color exists everywhere in the paining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ja-JP"/>
        </w:rPr>
        <w:t>better examples of entities exhibiting space-relative existence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 w:eastAsia="ja-JP"/>
        </w:rPr>
        <w:t xml:space="preserve">1.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ja-JP"/>
        </w:rPr>
        <w:t>languages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ja-JP"/>
        </w:rPr>
        <w:t>(2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) This dialect does not exist in this region anymor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 w:eastAsia="ja-JP"/>
        </w:rPr>
        <w:t xml:space="preserve">2.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ja-JP"/>
        </w:rPr>
        <w:t>diseases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ja-JP"/>
        </w:rPr>
        <w:t>(2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4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This illness / Syphili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oes not exist in Europe anymor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ja-JP"/>
        </w:rPr>
        <w:t xml:space="preserve">3.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ja-JP"/>
        </w:rPr>
        <w:t>kinds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ja-JP"/>
        </w:rPr>
        <w:t xml:space="preserve">existence statements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with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bare plurals or mass noun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s subjects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25) a. Giraffes exist only in Afric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b. Wild ponies do not exist in German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c. Pure air does not exist in China anymor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 w:eastAsia="ja-JP"/>
        </w:rPr>
        <w:t>W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ith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 xml:space="preserve">exist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bare plurals and mass nouns are kind terms (Carlson 1977)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[1]  definite anaphora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26</w:t>
      </w:r>
      <w:r>
        <w:rPr>
          <w:rFonts w:cs="Times New Roman" w:ascii="Times New Roman" w:hAnsi="Times New Roman"/>
          <w:sz w:val="24"/>
          <w:szCs w:val="24"/>
          <w:lang w:val="en-US"/>
        </w:rPr>
        <w:t>) a. Dinosaurs do not exist. But they once did exist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b. Three dinosaurs do not exist. * But they (three dinosaurs or other) once did exist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[2]  No wide scope over negation or other quantifiers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27</w:t>
      </w:r>
      <w:r>
        <w:rPr>
          <w:rFonts w:cs="Times New Roman" w:ascii="Times New Roman" w:hAnsi="Times New Roman"/>
          <w:sz w:val="24"/>
          <w:szCs w:val="24"/>
          <w:lang w:val="en-US"/>
        </w:rPr>
        <w:t>) a. Dinosaurs do not exist anymore.  (* for some dinosaurs x, x does not exist anymore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. Two dinosaurs do not exist anymore. (ok: for two dinosaurs x, x does not exist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anymore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[3]  Bare plurals and mass nouns can be modified by a relative clause whose predicate is an instance-distribution predicate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28</w:t>
      </w:r>
      <w:r>
        <w:rPr>
          <w:rFonts w:cs="Times New Roman" w:ascii="Times New Roman" w:hAnsi="Times New Roman"/>
          <w:sz w:val="24"/>
          <w:szCs w:val="24"/>
          <w:lang w:val="en-US"/>
        </w:rPr>
        <w:t>) Dinosaurs, which used to be widespread in Europe, do not exist anymor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[4]  temporal modifiers: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29</w:t>
      </w:r>
      <w:r>
        <w:rPr>
          <w:rFonts w:cs="Times New Roman" w:ascii="Times New Roman" w:hAnsi="Times New Roman"/>
          <w:sz w:val="24"/>
          <w:szCs w:val="24"/>
          <w:lang w:val="en-US"/>
        </w:rPr>
        <w:t>) a. Dolphins still exist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b. Dinosaurs no longer exist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spectual predicates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) a. Dinosaurs continued to exist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b. Dinosaurs ceased to exist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 w:eastAsia="ja-JP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ja-JP"/>
        </w:rPr>
        <w:t>nother observations about existence statements with kinds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xis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pplies to kinds of entities of any type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including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 xml:space="preserve"> types of events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) a. Great wars still exist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b. Political protests do not exist in Bhutan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  <w:t>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9. Accounting for location-relative existence of kind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ja-JP"/>
        </w:rPr>
        <w:t>L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ocation-relative existence for kind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xis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an apply to a kind relative to a location l because a kind is wholly present at any location at which it is present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ut a kind existing at a location l is not wholly present at each sub-location of l 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Giraffes exist in Afric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oes not imply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iraffes exist everywhere in Afric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tter condition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xis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olds of a kind k at a location l at a time t in virtue of an instance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being at </w:t>
      </w:r>
      <w:r>
        <w:rPr>
          <w:rFonts w:cs="Times New Roman" w:ascii="Times New Roman" w:hAnsi="Times New Roman"/>
          <w:sz w:val="24"/>
          <w:szCs w:val="24"/>
          <w:lang w:val="en-US"/>
        </w:rPr>
        <w:t>the location l at the time t (not existing at the location at the time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ja-JP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ja-JP"/>
        </w:rPr>
        <w:t>Linguists’ account of kind predication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xist </w:t>
      </w:r>
      <w:r>
        <w:rPr>
          <w:rFonts w:cs="Times New Roman" w:ascii="Times New Roman" w:hAnsi="Times New Roman"/>
          <w:sz w:val="24"/>
          <w:szCs w:val="24"/>
          <w:lang w:val="en-US"/>
        </w:rPr>
        <w:t>displays existential reading with bare mass nouns and plural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xist classifies as stage-level predicate, lifted from predicate of individuals to predicate of kinds via existential quantification over instances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32) For a stage-level predicate P, P(x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iff  </w:t>
      </w:r>
      <w:r>
        <w:rPr>
          <w:rFonts w:eastAsia="Symbol" w:cs="Symbol" w:ascii="Symbol" w:hAnsi="Symbol"/>
          <w:sz w:val="24"/>
          <w:szCs w:val="24"/>
          <w:lang w:val="en-US"/>
        </w:rPr>
        <w:t></w:t>
      </w:r>
      <w:r>
        <w:rPr>
          <w:rFonts w:cs="Times New Roman" w:ascii="Times New Roman" w:hAnsi="Times New Roman"/>
          <w:sz w:val="24"/>
          <w:szCs w:val="24"/>
          <w:lang w:val="en-US"/>
        </w:rPr>
        <w:t>x (x I x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&amp;  P(x)) (Carlson 1977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he problem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xist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pplying to bare plural or mass nouns cannot be based on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xist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with its meaning applying to enduring objects: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xist </w:t>
      </w:r>
      <w:r>
        <w:rPr>
          <w:rFonts w:cs="Times New Roman" w:ascii="Times New Roman" w:hAnsi="Times New Roman"/>
          <w:sz w:val="24"/>
          <w:szCs w:val="24"/>
          <w:lang w:val="en-US"/>
        </w:rPr>
        <w:t>then could not allow for location modifier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xis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lso would be inapplicable to kinds of event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pisodic predicates whose kind-related meaning is not derived from existential quantification with same predicate applying to instances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) a. John recognized gold.   (by coming across an instance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b. John discovered blue diamonds.   (by coming across instance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ja-JP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ja-JP"/>
        </w:rPr>
        <w:t>modification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34) For a (stage-level?) predicate P, if P(x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, then  </w:t>
      </w:r>
      <w:r>
        <w:rPr>
          <w:rFonts w:eastAsia="Symbol" w:cs="Symbol" w:ascii="Symbol" w:hAnsi="Symbol"/>
          <w:sz w:val="24"/>
          <w:szCs w:val="24"/>
          <w:lang w:val="en-US"/>
        </w:rPr>
        <w:t></w:t>
      </w:r>
      <w:r>
        <w:rPr>
          <w:rFonts w:cs="Times New Roman" w:ascii="Times New Roman" w:hAnsi="Times New Roman"/>
          <w:sz w:val="24"/>
          <w:szCs w:val="24"/>
          <w:lang w:val="en-US"/>
        </w:rPr>
        <w:t>x (x I x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&amp;  P’(x)) for P’ being a weaker condition than P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ja-JP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  <w:t>Existential condition takes priority over quantification over sublocations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  <w:t>A kind needs to be completely present wherever it is present within its location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ja-JP"/>
        </w:rPr>
        <w:t>W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ja-JP"/>
        </w:rPr>
        <w:t xml:space="preserve">hat could complete presence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ja-JP"/>
        </w:rPr>
        <w:t xml:space="preserve">of an a kind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ja-JP"/>
        </w:rPr>
        <w:t>at a location mean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  <w:t>abstract parts, not spatial part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  <w:t>-  parts o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 xml:space="preserve">f 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 xml:space="preserve">illness: general features 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/ diagnostic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  <w:t>-  parts of languages: all of structure, lexicon (internally) instantiated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  <w:t>-  parts of kinds:  characteristics typical of the kind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  <w:t>All characteristics are present at a location l iff there is an instance of the kind at the location exhibiting the characteristic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ja-JP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  <w:t>-----------------------------------------------------------------------------------------------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-----------------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ja-JP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en-US" w:eastAsia="ja-JP"/>
        </w:rPr>
        <w:t xml:space="preserve">. The existence predicate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ja-JP"/>
        </w:rPr>
        <w:t>obtai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ja-JP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obtai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pplies to facts, states, states of affairs, situations, conditions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) a. This fact / state / situation obtain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b. This fact did obtain / ? did exist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oes not apply to material objects or events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) a. * John obtains / does not obtain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b. * The protest obtained / did not obtain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es not apply to other abstract objects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37</w:t>
      </w:r>
      <w:r>
        <w:rPr>
          <w:rFonts w:cs="Times New Roman" w:ascii="Times New Roman" w:hAnsi="Times New Roman"/>
          <w:sz w:val="24"/>
          <w:szCs w:val="24"/>
          <w:lang w:val="en-US"/>
        </w:rPr>
        <w:t>) * This property / triangle / number obtain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hat is special about facts, situations, states (‘condition-like’ entities)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y are not ‘in’ the world, but ‘at’ the world (Strawson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hold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es not apply to facts, but applies to situations, states, relations, properties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38</w:t>
      </w:r>
      <w:r>
        <w:rPr>
          <w:rFonts w:cs="Times New Roman" w:ascii="Times New Roman" w:hAnsi="Times New Roman"/>
          <w:sz w:val="24"/>
          <w:szCs w:val="24"/>
          <w:lang w:val="en-US"/>
        </w:rPr>
        <w:t>) a. * The fact holds that S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b. The situation / The state no longer hold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c. The relation holds between x and 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d. The property holds of x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ws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3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The law is valid / exists / 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obtains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 w:eastAsia="ja-JP"/>
        </w:rPr>
        <w:t>T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ja-JP"/>
        </w:rPr>
        <w:t>ime-relative obtaining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ja-JP"/>
        </w:rPr>
        <w:t>(4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0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) The situation / state / law / condition still obtain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ja-JP"/>
        </w:rPr>
        <w:t>L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ja-JP"/>
        </w:rPr>
        <w:t>ocation-relative obtaining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ja-JP"/>
        </w:rPr>
        <w:t>(4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) a. The state of emergency declared a week ago still obtains in some parts of the country.</w:t>
      </w:r>
    </w:p>
    <w:p>
      <w:pPr>
        <w:pStyle w:val="Normal"/>
        <w:spacing w:lineRule="auto" w:line="360" w:before="0" w:after="0"/>
        <w:ind w:firstLine="240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ja-JP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b. The law holds still holds in some countrie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ja-JP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c. These conditions obtain only in some cities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ja-JP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d. This ritual still holds in some parts of the countr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 w:eastAsia="ja-JP"/>
        </w:rPr>
        <w:t>What does complete presence of a condition, situation, state mean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ja-JP"/>
        </w:rPr>
        <w:t>I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n what sense do conditions, situations, states have parts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ja-JP"/>
        </w:rPr>
        <w:t>(4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) ? all of the condition / all of the situation / all of the stat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  <w:t>Every constituting sub-condition is fulfilled at the relevant time / location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  <w:t>F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ulfillment conditions can vary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ja-JP"/>
        </w:rPr>
        <w:t xml:space="preserve">Existence of entity depends on declarative act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  <w:t>law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ja-JP"/>
        </w:rPr>
        <w:t>existence of entity depends on things happening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  <w:t>situations, ritual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ja-JP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 w:eastAsia="ja-JP"/>
        </w:rPr>
        <w:t>obtain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ja-JP"/>
        </w:rPr>
        <w:t xml:space="preserve"> and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 w:eastAsia="ja-JP"/>
        </w:rPr>
        <w:t>exist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ja-JP"/>
        </w:rPr>
        <w:t>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ja-JP"/>
        </w:rPr>
        <w:t>(43) a. The situation / The state of war still obtains in many countries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ja-JP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b. The situation / The state of war still exists in many countrie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  <w:t>(44) The fact / The situation / The condition / The law exist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  <w:t xml:space="preserve">Why is </w:t>
      </w:r>
      <w:r>
        <w:rPr>
          <w:rFonts w:cs="Times New Roman" w:ascii="Times New Roman" w:hAnsi="Times New Roman"/>
          <w:i/>
          <w:sz w:val="24"/>
          <w:szCs w:val="24"/>
          <w:lang w:val="en-US" w:eastAsia="ja-JP"/>
        </w:rPr>
        <w:t>exist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 xml:space="preserve"> applicable to condition-like entities (though it is not applicable to events)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ja-JP"/>
        </w:rPr>
        <w:t xml:space="preserve">All conditions for the application of </w:t>
      </w:r>
      <w:r>
        <w:rPr>
          <w:rFonts w:cs="Times New Roman" w:ascii="Times New Roman" w:hAnsi="Times New Roman"/>
          <w:i/>
          <w:sz w:val="24"/>
          <w:szCs w:val="24"/>
          <w:lang w:val="en-US" w:eastAsia="ja-JP"/>
        </w:rPr>
        <w:t>exist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 xml:space="preserve"> fulfilled for condition-like entities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  <w:t>Categorical restriction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  <w:t>Condition-like entities cannot have temporal parts: the same condition must be fulfilled (in whatever way), throughout the relevant tim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  <w:t>Application condition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  <w:t>Complete presence throughout the relevant location can be fulfilled, given what counts as the parts of condition-like entitie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ome relevant reference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arlson, G. (1977): ‘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A Unified Analysis of the English Bare Plural’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Linguistics and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Philosophy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413-457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ine, K.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lang w:val="en-US"/>
        </w:rPr>
        <w:t xml:space="preserve">(2006): ‘In Defence of Three-Dimensionalism’.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lang w:val="en-US"/>
        </w:rPr>
        <w:t>Journal of Philosophy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CIII.12, 699–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714 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an Inwagen, P. (1998): ‘Meta-ontology'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rkenntni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8, 233-250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------------------ (2008): ‘McGinn on Existence’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hilosophical Quarterl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58, 36-58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atz, G. (2003): ‘Event Arguments, Adverb Selection, and the Stative Adverb Gap’. In E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Lang / C. Maienborn / C. Fabricius-Hansen (eds.)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odifying Adjunct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De Gruyter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455-474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cGinn, C. (2000)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ogical Properties</w:t>
      </w:r>
      <w:r>
        <w:rPr>
          <w:rFonts w:cs="Times New Roman" w:ascii="Times New Roman" w:hAnsi="Times New Roman"/>
          <w:sz w:val="24"/>
          <w:szCs w:val="24"/>
          <w:lang w:val="en-US"/>
        </w:rPr>
        <w:t>. Oxford UP, Oxford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aienborn, C. (2007): ‘On Davidsonian and Kimian States’. In I. Comorovski / K. von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Heusinger (eds.)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xistence: Semantics and Syntax</w:t>
      </w:r>
      <w:r>
        <w:rPr>
          <w:rFonts w:cs="Times New Roman" w:ascii="Times New Roman" w:hAnsi="Times New Roman"/>
          <w:sz w:val="24"/>
          <w:szCs w:val="24"/>
          <w:lang w:val="en-US"/>
        </w:rPr>
        <w:t>. Springer, 107-130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cDaniel, K. (to appear a): ‘A Return to the Analogy of Being’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Philosophy and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henomenological Researc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---------------- (to appear b): ‘Being and Almost Nothingness’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ou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iller, B. (1975): ‘In Defense of the Predicate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xis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’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i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84, 338-354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----------- (1986): ‘Exists’ and Existence’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The Review of Metaphysics </w:t>
      </w:r>
      <w:r>
        <w:rPr>
          <w:rFonts w:cs="Times New Roman" w:ascii="Times New Roman" w:hAnsi="Times New Roman"/>
          <w:sz w:val="24"/>
          <w:szCs w:val="24"/>
          <w:lang w:val="en-US"/>
        </w:rPr>
        <w:t>40, 237-270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----------- (2002): ‘Existence’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tanford Encyclopedia of Phhilosoph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arsons, T. (1980)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onexistent Objects</w:t>
      </w:r>
      <w:r>
        <w:rPr>
          <w:rFonts w:cs="Times New Roman" w:ascii="Times New Roman" w:hAnsi="Times New Roman"/>
          <w:sz w:val="24"/>
          <w:szCs w:val="24"/>
          <w:lang w:val="en-US"/>
        </w:rPr>
        <w:t>. Yale UP, New Haven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riest, G. (2005)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wards Nonbeing</w:t>
      </w:r>
      <w:r>
        <w:rPr>
          <w:rFonts w:cs="Times New Roman" w:ascii="Times New Roman" w:hAnsi="Times New Roman"/>
          <w:sz w:val="24"/>
          <w:szCs w:val="24"/>
          <w:lang w:val="en-US"/>
        </w:rPr>
        <w:t>. Oxford UP, Oxford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almon, N. (1987): ‘Existence’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Philosophical Perspectives </w:t>
      </w:r>
      <w:r>
        <w:rPr>
          <w:rFonts w:cs="Times New Roman" w:ascii="Times New Roman" w:hAnsi="Times New Roman"/>
          <w:sz w:val="24"/>
          <w:szCs w:val="24"/>
          <w:lang w:val="en-US"/>
        </w:rPr>
        <w:t>1, 49-108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------------ (1998): ‘Nonexistence’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ou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2.3., 277-319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Sider, T. (2001): </w:t>
      </w:r>
      <w:r>
        <w:rPr>
          <w:rFonts w:cs="Times New Roman" w:ascii="Times New Roman" w:hAnsi="Times New Roman"/>
          <w:i/>
          <w:iCs/>
          <w:sz w:val="24"/>
          <w:szCs w:val="24"/>
          <w:lang w:val="en"/>
        </w:rPr>
        <w:t>Four-Dimensionalism</w:t>
      </w:r>
      <w:r>
        <w:rPr>
          <w:rFonts w:cs="Times New Roman" w:ascii="Times New Roman" w:hAnsi="Times New Roman"/>
          <w:sz w:val="24"/>
          <w:szCs w:val="24"/>
          <w:lang w:val="en"/>
        </w:rPr>
        <w:t>. Clarendon Press, Oxford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tedebasdepageCar">
    <w:name w:val="Note de bas de page Car"/>
    <w:qFormat/>
    <w:rPr>
      <w:rFonts w:cs="Calibri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360" w:before="0" w:after="0"/>
    </w:pPr>
    <w:rPr>
      <w:rFonts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5:12:00Z</dcterms:created>
  <dc:creator>Friederike</dc:creator>
  <dc:description/>
  <dc:language>en-US</dc:language>
  <cp:lastModifiedBy>Friederike</cp:lastModifiedBy>
  <cp:lastPrinted>2010-09-08T17:58:00Z</cp:lastPrinted>
  <dcterms:modified xsi:type="dcterms:W3CDTF">2017-06-15T05:12:00Z</dcterms:modified>
  <cp:revision>2</cp:revision>
  <dc:subject/>
  <dc:title>Sinn und Bedeutung 15</dc:title>
</cp:coreProperties>
</file>