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orkshop on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York Universi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 of Philosoph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York, April 17-8,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utorial on Quot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derike Moltman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NRS/NY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The phenomenon of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1. Some features of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ple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) a. ‘The’ is a determine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. Quine says that quotation ‘has a certain anomalous feature’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John embraced ‘his darling’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uotation used 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talk about languag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talk about another person’s use of words, sounds, et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hat sorts of expressions are quotations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mon view: Quotations are zxpressions referring to express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es the referring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ression in quotation marks (Proper Name theory, Description Theor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tation marks (the Demonstrative Theor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t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ternative: Semantics of quotations without quotation mark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uotations are occurrences of expressions that are used in a special way, as mentioned rather than used (the Use Theory / Identity Theory of Quotatio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uotation mar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) a. His name is Joh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He is called ‘John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quotation marks part of spoken languag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lent quotation marks in spoken langu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onation indicates ‘quotation marks’, e.g. with direct quota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3) a. John said ‘I will come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 said that he will com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tation marks just part of L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oles of quotations in languag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Set up expression-referring terms that contribute propositional constituents to the meaning of the sent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Mark choice of words as that of another speaker / communi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hat makes quotation special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 Opacity, noncompositionality, failure of quantifying i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May involve ungrammatical expressions,expressions from another langu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phic elements, mere sound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me important issues raised by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Semantics – pragmatics divi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The compositional semantics of (certain) quotational construc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3] The syntactic basis of quotation: what licenses quotations in a sentence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2. Types of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re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4) a. ’Mary’ is disyllabi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‘The’ is a determin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irect quota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4) c. John said ‘I will come’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direct quota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4) d. John said that he will com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xed / hybrid quota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4) e. John said that Mary is ‘damn good’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f. Quine says that quotation ‘has a certain anomalous feature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. John embraced ‘his darling’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pen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4) h. ‘Mary is damn good.’ John often thought tha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are quotes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dicate nonstandard uses, disparity between quoted expression and speaker’s use of languag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4) i. John ‘resides’ in Pari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j. John ‘hangs out’ with Ma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3. Properties of direct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yntactic properti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rect quotations are CPs, alternate wit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  <w:lang w:val="en-US"/>
        </w:rPr>
        <w:t>-claus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particularly good piece of syntactic evidenc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rman word order in embedded sentenc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rman is verb-final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embedded sentences NPs precede V, CPs follow 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5) a. Endlich kann Maria sagen ‘ich liebe dich’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inally Mary can say ‘I love you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Endlich kann Maria ‘ich liebe dich’ sagen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inally Mary can say ‘I love you’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. Endlich kann Maria sagen, dass sie ihn lieb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inally Mary can say that she loves hi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d. * Endlich kann Maria, dass sie ihn liebt, sag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5a) reports an emotional ability / disposition, involves direct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5b) reports a linguistic ability, involves pure quot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Direct quotation possible with verbs accepting NP complements and with verbs not accepting NP complement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6) a. She said ‘I will come’. Bill said that too / Bill said the same thing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She went ‘I might come or not’. * She never went that befo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. She complained ‘I cannot do that’. * She never complained that / something befo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[3] Direct quotation permits quotative invers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7) a. ‘I will come’, said Mar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. *That she will come,  said Ma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rammatical integr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phor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8) a. Mary said ‘I will help Bill’, and she did help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Mary said ‘I will help Bill’, and she di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opposi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P dele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8) c. Mary said ‘I will come’, and s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positional conten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8) d. Mary said ‘I will come’. But I do not believ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Selectivit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rect quotation need to represent only some features of what was literally said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9) a. Mary said ‘I will come’. (Mary literally said ‘I will certainly come’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. Mary said in French ‘I will come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ndexical shif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10) a. Mary said ‘I will see you tomorrow’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* ‘Sh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ll come’, said Mar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rect quotes as ‘monsters’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4. Properties of mixed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lectivit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1) John said he ‘quite likes this place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(John said literally ‘I quite like the place in which you live’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ed not involve constitu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2) Mary said the she ‘never thinks about’ what is her futu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t restricted to sentences embedded under speech act verb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 relevant agent will d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3) a. John kissed ‘that woman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 embraced ‘his darling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ptional indexical shift (Maier 2013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4) a. Mary said that she admires ‘her husband’ (said about the addressee’s boyfrien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Mary said that ‘you idiot’ should do it. (said about the speak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5. Properties of pure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re quotations in object posi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5) a. John said ‘hey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 cannot pronounce ‘Gretchen’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re quotations in subject and object posi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6) ‘Maison’ means ‘house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ppear to act as referential term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7) a. ‘Mary’ and ‘Lana’ are both disyllabic. They are not monosyllabi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‘Mary’, which is what my aunt is called, is disyllabi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perties of pure quotation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an involve other languages, written language, symbols, mere sound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18) a. ‘Je t’aime’ is a French senten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‘§’ is the dollar sig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ed not involve constituents, grammatical uni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19) a. ‘Shh’ is a sound used to shut someone u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‘Talk to him’ is not a sentenc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c. ‘I saw house’ is ungrammatic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The common view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re quotations form expression-referring NP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fferent views of how expression-reference is achieved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pure quotations as proper names or descriptions of expression typ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pure quotations as involving demonstrativ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pure quotations as referential terms involving a special ‘quotative use’ of languag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yntactic constructions with pure quotation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] Close apposi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0) a. ‘Mary’ is disyllabic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The name ‘Mary’ is disyllabi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structure of close apposition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finite determiner – (expression) sortal – ‘denominative’ comple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range of close apposition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1) a. the determiner ‘the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 the sentence ‘I will come’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. the sign ‘§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. the concept ‘horse’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. the sound ‘shh’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f. the poet Goeth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A common view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re quotation always appears in close appositions, involves silent definite determiner+ expression sortal (Wertheimer 1999, Recanati 2000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nreferential occurrences of pure quotation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dicates in small-clause complements of verbs of call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2) a. John called his child ‘Marie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* John called his child the name ‘Marie’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ternativ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s are inherently predicates (expressing a property of being called  ‘N’) (Matushansky 200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Semantic Approaches to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1. The Proper Name Theo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ne, Tarski, Reinach (?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tations are unstructured names of quoted express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ounts for failure of substitution and quantifying 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blem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does not account for the possibility of generating and interpreting infinite number of novel quotation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does not account for the close link between the form of quotations and their semantic valu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cannot be carried over to direct and mixed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2. The Description Theory or Spelling Theor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ach, more recent variant: Wern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sic quotations: names for letters / phonemes (Quine) or for basic names (Gea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x quotations: descriptions of concatenations of basic quotation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3) a. ‘Man is mortal’ is a sent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‘man-‘is’-mortal’ is a senten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4) a. ‘Mary’ is disyllabi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b. ‘m’-‘a’-‘r’-‘i’ is disyllabi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blem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upposes finitely many basic express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not be generalized to mixed and direct quot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3. The Demonstrative Theory or Paratactic Theor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avidson (1979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otation marks as referential terms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 as demonstratives, pointing at the token inside the quotation mark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5) a. ‘Mary’ is disyllabic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Mary. The expression of which that is a token is disyllabic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ken between quotation marks is not part of the logical form of the sentence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ves only as the object of demonstr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dvantages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imposes no limit on the sorts of things that can be quoted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accounts for the productivity of quotation and failure of substitution and quantifying i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can be carried over to direct and mixed quota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oken that is used can at the same time be the object of demonstra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6) a. Quine says that quotation ‘has a certain anomalous feature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. Quine says using words of which these are tokens, that quotation has a certain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nomalous featu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Potential problems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  Not everything can be demonstrated by quotation marks, e.g. not material objec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The problem of relevant featur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displayed token has countless features and thus belongs to countless different type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The possibility of missing quotation marks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rnative devices (italics), existence of quotation marks in spoken languag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Pure quotations are not generally referential term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.g. open quotation,  predicative quotation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 Another problem (?) (Saka 2013)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7) a. ‘Johns is American’ is fals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John is American. This is fal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27b) is contradictory, but not (27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4. The Identity Theory and the Use Theory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shington 1992, Saka 1998, Clark/Gerrig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e Identity Theor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tation marks play no semantic ro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ted expressions is mentioned, which means the quoted expression is used to refer to the expression type  itsel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tation marks merely ‘announce’ the quotational us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uotational use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terance of an expression meant to refer to the expression itsel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Quotations as referential term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emantic value of an expression on the quotational use is the expression itsel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 just identity, but more flexibility is needed (Saka 1998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7) a. ‘John’ refers to Mary’s brother. (reference to token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. ‘House’ is near-synonymous with ‘residence’ (reference to meanin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‘House is near-synonymous with ‘residence’ and monosyllabic. (reference t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xpression type and meanin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Saka’s (1998)  Use Theor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expression, on the quotational use, may refer to a token, an expression type, a shape, a concept, a combination of those, depending on speaker’s intentio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tential weaknesses of the Use Theo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tation too dependent on intentio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re quotations generally treated as referential term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 to direct and mixed quotatio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me References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Cappelen, H. and E. Lepore, 1997. ‘Varieties of quotation’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Mi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106: 429–50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---------------------------------- 2007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>Language Turned into itself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. Oxford UP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--------------------------------------- : ‘Quotation’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>Stanford Encyclopedia of Philosophy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lark, Herbert &amp; Richard Gerrig, 1990. ‘Quotations as demonstrations’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Languag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66(4): 764–805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Davidson, D., 1968. ‘On saying that’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Inquiries Into Truth and Interpret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Oxford: Oxford University Press, pp. 93–108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––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1979. ‘Quotation’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Inquiries Into Truth and Interpret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Oxford: Oxford University Press, pp.79–92. Originally published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Theory and Decis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11 (1979): 27–40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Geach, P., 1970. ‘Quotation and quantification’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Logic Matte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Oxford: Basil Blackwell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Geurts, B. and E. Maier, 2003. ‘Quotation in context’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Belgian Journal of Linguisti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17: 109–128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Lepore, E., 1999. ‘The scope and limits of quotation.’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The Philosophy of Donald Davids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L. E. Hahn (ed.), Open Court Publishers, pp. 691–71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Maier, E. 2013: ‘Mixed quotation. The grammar of transparent opacity’ To appear in Semantics and Pragmatics..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Partee, B., 1973. ‘The syntax and semantics of quotation’,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A Festschrift for Morris Hal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S.R. Anderson and P. Kiparsky (eds.), New York: Holt, Reinehart and Winston, pp. 410–418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Recanati, F., 2000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Oratio Obliqua, Oratio Recta: An Essay on Metarepresent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Cambridge, MA: MIT Press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––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----------, 2001. ‘Open quotation’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Mi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110: 637–87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Reichenbach, H., 1947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Elements of Symbolic Logic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New York: Free Press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Reimer, Marga, 1996. ‘Quotation marks: demonstratives or demonstrations?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Analys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56: 131–42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Saka, Paul, 1998. ‘Quotation and the use-mention distinction’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Mi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107: 113–35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-------------- 2013: ‘Quotation’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fr-FR"/>
        </w:rPr>
        <w:t>Philosophical Compas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Washington, C., 1992. ‘The identity theory of quotation’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Journal of Philosophy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, 89: 582–605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Wertheimer, R., 1999. ‘Quotation apposition’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hilosophical Quarterly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49(197): 514–19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0:00Z</dcterms:created>
  <dc:creator>Friederike</dc:creator>
  <dc:description/>
  <dc:language>en-US</dc:language>
  <cp:lastModifiedBy>Friederike</cp:lastModifiedBy>
  <cp:lastPrinted>2014-04-17T21:06:00Z</cp:lastPrinted>
  <dcterms:modified xsi:type="dcterms:W3CDTF">2014-04-22T13:40:00Z</dcterms:modified>
  <cp:revision>2</cp:revision>
  <dc:subject/>
  <dc:title/>
</cp:coreProperties>
</file>