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hénoménologie et grammair : Lois des phénomènes et lois des significa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ège, May 8, 20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wardowski's Distinction between Actions and Products and the Notion of a Cognitive Produc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iederike Moltman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NRS-IHPST/NY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Proposi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role of propositions in philosophy of language and semantic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Primary bearers of truth valu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The meanings of sentences / embedded sentenc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The contents or ‘objects’ of propositional attitude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inguistic motivations for proposition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elational analysis of attitude reports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(1) a. John believes that Mary is happy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believe(John, [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that Mary is happy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]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Special quantifiers and pronouns in sentential position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(2) a. </w:t>
      </w: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John thinks that Mary is happy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John thinks something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Mary believes everything Bill believes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 </w:t>
      </w: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Bill believes that it is raining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Mary believes that it is raining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c. John claimed that it was raining. Mary claimed that too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d. John said that it is raining. What John said is tru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nceptions of proposition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 Sets of circumstanc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Structured propositions, e.g.  &lt;LIKE, Mary, Bill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Recent criticisms of the notion of a proposition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bien (2001), Soames (2010), Hanks (2007),  Moltmann (2003a, 201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The problem of how propositions can be grasped, can act as the content of mental attitude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  The problem of the truth-directedness and the unity of proposi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 The problem of arbitrary identific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ecent approaches to an alternative conception of proposition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place propositions by cognitive act types (Hanks 2007, 2011, Soames 2010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cts of predicating property of object </w:t>
      </w:r>
    </w:p>
    <w:p>
      <w:pPr>
        <w:pStyle w:val="Normal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3) a. ENTERTAIN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(John; LIKE, Mary, Bill))    (Soames 201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ASSSERT(LIKE, Mary, Bill))    (Hanks 2009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(4) a. John believes that Mary likes Bill       (Jubien 2001, Moltmann 203a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b. believe(John; LIKE, Mary, Bill))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u w:val="single"/>
          <w:lang w:val="en-US" w:eastAsia="ar-SA"/>
        </w:rPr>
      </w:pP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Problems for cognitive act types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-   Bearers of truth values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-   What makes up the relevant types?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tandard ontology in contemporary metaphysic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mental or physical) actions, events - material objects – abstract obje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 Thoughts and claim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5) a. John’s thought that Mary like Bil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. John’s claims that Mary likes Bil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tandard view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 Ambiguity / polysemy: reference to event or reference to proposi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 Qua propositions: reference to proposition ‘qua believed’ /  ‘qua claimed’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oblem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  Problems for proposi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 Copredication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6) a. John heard Mary’s false remark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John’s obviously false claim caused astonishment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Thoughts and claims as objects sui generis, ‘attitudinal objects’ (Moltmann 2003, 2004, 201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Attitudinal objects and the action-product distinc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wardowski (2012): distinguish actions and their produ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rther references: Bolzano (1837), Ingarden (193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erms for actions and product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nking – thought, judging – judgment, believing – belief, claiming – claim, deciding – decision, screaming – screa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ychological actions – psychological produ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ychophysical actions – psychophysical produ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nduring products and nonenduring products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riting – writing, drawing – draw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hysical actions – physical product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alking – walk, jumping – jump, dancing – dan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Distinguishing characteristics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ducts of the same type are exactly similar iff they are the same in conten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ly products have truth- or satisfaction condition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7) a. John’s claim / John’s belief is tru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. ?? John’s claiming / John’s act of claiming / John’s speech act is tru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. John’s believing / John’s belief state is tru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8) a. John’s claim / John’s belief is the same as Mary’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. John’s claiming / John’s act of claiming / John’s belief state is tru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ring the same propositional content: engaging in actions with similar produ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ction terms with sortal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activity of thinking, the state of believing, the act of decid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Artifa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stract and physically realized artifact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urther action-product pair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w – act of declaring / passing i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ects of art – act of cre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ects of art possibly lacking physical realization: poetic, musical composi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ultiple realizations: books, uncast statue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rtifacts and their physical realization: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9) a. John wrote a poem / a song.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. ??? John wrote a thought / a judgment / a desire.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0) a. John read a poem .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b.  ??? John read a thought / a judgment / a desire.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rite down</w:t>
      </w:r>
      <w:r>
        <w:rPr>
          <w:rFonts w:cs="Times New Roman" w:ascii="Times New Roman" w:hAnsi="Times New Roman"/>
          <w:sz w:val="24"/>
          <w:szCs w:val="24"/>
          <w:lang w:val="en-US"/>
        </w:rPr>
        <w:t>:  it involves the relation of ‘expression’, that is, the production of psychophysical product meant to be similar to a mental product: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11) John wrote down a thought / a judgment / a desir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tifacts set up apparent polysemi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2) a. The book was interesting, but too heavy to car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There are three different books on the shelf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ontology of artifacts (Ingarden / Thomasson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tifacts are agent / mind-dependent and  may or may not come with a physical realizati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are neither actions nor material objects nor abstract objec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ttitudinal objects as artifa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h physical realization: claims, scream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h material realization: writing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 Characteristics of actions and produ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 1.</w:t>
      </w:r>
      <w:r>
        <w:rPr>
          <w:rFonts w:cs="Calibri" w:ascii="Times New Roman" w:hAnsi="Times New Roman"/>
          <w:b/>
          <w:sz w:val="24"/>
          <w:szCs w:val="24"/>
          <w:lang w:val="en-US" w:eastAsia="ar-SA"/>
        </w:rPr>
        <w:t xml:space="preserve"> Truth- and satisfaction conditions</w:t>
      </w:r>
    </w:p>
    <w:p>
      <w:pPr>
        <w:pStyle w:val="Normal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13) a. John’s belief / claim that that S is true / false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?? John’s claiming / believing that S is true / false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c. ?? John’s belief state is true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d. ?? John’s action (of claiming) is true.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14) a. John’s desire to become a king was fulfilled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John’s request to be promoted was fulfilled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c. ?? John’s desiring / requesting / hoping is fulfilled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d. ?? John’s state of desiring was fulfilled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15) a. John’s decision to postpone the meeting was implemented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b. John’s command that people leave the building was executed.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c. ?? John’s action of deciding was implemented / executed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d. ?? John’s act of commanding was fulfilled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Predicates of action guidance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16) a. John followed Mary’s advice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John followed Mary’s activity of advising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c. John complied with the instruction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d. John complied with the act of instructing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17) a. John ignored the command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John ignored the act of commanding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Same properties for laws, rules, instructions</w:t>
      </w:r>
    </w:p>
    <w:p>
      <w:pPr>
        <w:pStyle w:val="Footnote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Aune (1967):  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ru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n act as an adverbial, predicating truth of the described action: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18) a. John truly believes that he won the lottery.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b. John truly asserted that Mary is French.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ru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a par with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firm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ickly</w:t>
      </w:r>
      <w:r>
        <w:rPr>
          <w:rFonts w:cs="Times New Roman" w:ascii="Times New Roman" w:hAnsi="Times New Roman"/>
          <w:sz w:val="24"/>
          <w:szCs w:val="24"/>
          <w:lang w:val="en-US"/>
        </w:rPr>
        <w:t>::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19) a. John firmly believes that S.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b. John quickly asserted that S.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vidence that  English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ru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exceptional: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erman and French do not have adverbial counterparts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h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r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vra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 the same sort 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ahrlich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vraimen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an ‘really’ rather than  ‘truly’: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20) a. Hans hat wahrlich behauptet, dass Maria Franzoesin ist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. Jean a vraiment dit que Marie est Française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 also :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21) a. ??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hn’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ue state of believ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??? that true act of claiming t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rul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s an adverbial has a derivative meaning, meaning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curate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Footnote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ccura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pecifically conveys adequacy of the representational content associated with an action (as well as a product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2. Correctness condi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orm associated with certain products is true, but not so for the corresponding actions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22) a. Mary’s belief that S is correct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(?) Mary’s state of believing that S is correct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23) a. John’s claim that S was correct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(?) John’s act of claiming that S was correct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24) a. John’s answer was correct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(?) John’s answering was correct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Compare correctness of visual representation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Adverbial use: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25) a. John correctly believes that S.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b. John correctly claims that S.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26) a. Hans glaubt richtig, dass die Welt enden wird.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  <w:lang w:val="en-US"/>
        </w:rPr>
        <w:t>John effectively believes that the world will end soon’.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Hans’ Glaube ist richtig.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  <w:lang w:val="en-US"/>
        </w:rPr>
        <w:t>John’s belief is correct.’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c. (?) Hans’ Glaubenszustand ist richtig.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  <w:lang w:val="en-US"/>
        </w:rPr>
        <w:t>John’s belief state is correct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3. Similarity relations and the involvement of forc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27) a. John’s thought is the same as Mary’s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??? John’s thought is the same as Mary’s remar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c. ??? John’s hope is the same as Mary’s clai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(28) a. ??? John’s thought that it will rain is also his remark that that it will rain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??? John’s discovery that it will rain is his hope that it will rain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c. ??? John’s desire to leave is his decision to leave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(29) a. John’s thought that it will rain is John’s thought that it will rain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??? John’s thought that it will rain is Mary’s thought that it will rain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  <w:t>5.4. Properties of understanding and content-based causation and evaluation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30) a. John’s speaking delighted Mary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b. John’s speech delighted Mary.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31) a. John’s answer caused surprise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b. John’s giving an answer caused surprise. 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32) a. John’s utterance inspired many comments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John’s act of uttering inspired many commen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5. Part-whole structure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‘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Part of John’s decision’ cannot be ‘part of the action of deciding’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‘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Part of John’s claim’ cannot be ‘part of the speech act of claiming’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‘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Part of John’s answer’ cannot be ‘part of John’s answering’.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Parts of products: partial content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Parts of actions: temporal part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u w:val="single"/>
          <w:lang w:val="en-US" w:eastAsia="ar-SA"/>
        </w:rPr>
      </w:pP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The parts of physically realized products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The parts of a book as an information object are distinct from the parts of the physical copy. The book as a materially realized artifact has two part structures at once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‘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Describing a part of the book’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either a part of the information object or a part of the physical object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  <w:t>5.6. Relation to time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Philosophical views about events and actions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identified with space-time regions or property instantiations in time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Events have their time of occurrence essentially (as when events as instances of properties in space-time regions or as space-time regions)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Intuition that the time of creation is not essential for (non-enduring) products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A thought or a scream might naturally have occurred earlier than it did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A decision could have been made later than  it wa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Not so for a process of thinking, a particular act of screaming, or an act of deciding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Laws could have been declared earlier than it was, but the declaring of the laws 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  <w:t>5.7. Gestaltproperties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33) a. Mary’s dance was unusual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Mary’s dancing was unusual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34) a. John’s scream was amazing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John’s screaming was amazing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Evaluation of a product as a whole vs evaluation of an activity throughout the time it takes pla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 Kinds of attitudinal obje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ducts form kinds / types whose instances are maximal classes of exactly similar product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arlsonian kind terms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35) a. The belief that god exists is widespread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John often encounters the expectation that he should become famous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36) a. The belief that John won the race is true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The expectation that John would become famous was not fulfilled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Sharing of a kind of attitudinal object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(37) John and Mary share the belief that 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 The role of products in semantic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Linguistic problems for propositions as the semantic values of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-clauses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(38) a. valid: </w:t>
      </w: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John believes / proved that S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      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John believes / proved the proposition that S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b. valid: </w:t>
      </w: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John regrets that S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      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John regrets the fact that S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c. valid: </w:t>
      </w: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John fear that S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      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John fears the possibility that S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(39) a. invalid: </w:t>
      </w: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John claimed that S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         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John claimed the proposition that S / the fact that S / the possibility that S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b. invalid: </w:t>
      </w: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John knows that S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        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John knows the proposition that S / the fact that S / the possibility that S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c. invalid: </w:t>
      </w: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John expect that S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         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John expect the proposition that S / the fact that S / the possibility that S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d. invalid: </w:t>
      </w: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John imagined that 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        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John imagined the proposition that S / the fact that S / the possibility that 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ominalizing quantifiers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40) a. John claims / knows / fears something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John imagines / expects that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c. John claims what Mary claims.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41) a. John said something nice (namely that S)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John thought something very daring (namely that S)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c. John imagined something exciting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42) John said something that made Mary very upset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43) a. ?? John mentioned what Mary believes, namely that Bill was elected president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?? John expects what Mary believes, namely that Sue will study harder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c. ?? John said what Mary believes, namely that it will rain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44) a. ?? John’s mention was Mary’s belief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?? John’s expectation is Mary’s belief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c. ?? John’s claim was Mary’s belief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Davidsonian event semantics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tions are Davidsonian events, attitudinal objects their product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Function of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-claus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dicates of products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(45) a. John thought that S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b.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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e(think(e, John) &amp; [that S](product(e))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46) a. John thought something nice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b.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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e’(think(e, John) &amp; nice(e’) &amp; e’ = product(e)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47) a. John thought what Mary thought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b.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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e e’e’’(think(e, John) &amp; e’ = product-kind(e) &amp; think(e’’, Mary) &amp; e’ = product-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kind(e’’)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  <w:t>Reference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une, B. (1967): ‘Statements and Propositions’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fr-FR"/>
        </w:rPr>
        <w:t xml:space="preserve">Nou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1, 215-229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Bolzano, B. (1937):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 xml:space="preserve">Wissenschaftslehre.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Vol. 1, J. E. v. Seidel, Sulzbach. English translation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Theory of Science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, ed. by Jan Berg, Reidel, Dordrecht, 1973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Fine, K. (1982): ‘Acts, Events and Things’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Language and Ontology, Proceedings of the 6th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International Wittgenstein Symposium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, Wien: Hölder-Pichler-Tempsky, 97–105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Frege, G. (1918/9): ‘Thoughts’. In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Collected Papers on Mathematics, Logic, and Philosophy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,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ed. by B. McGuinness. Blackwell, Oxford, 1984, 351-372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Hanks, P. W. (2007): ‘The Content-Force Distinction’.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Philosophical Studies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 134, 141-164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---------------- (2011): ‘Propositions as Types’.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 xml:space="preserve">Mind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 120, 11-52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Jubien, M. (2001): ‘Propositions and the Objects of Thought’. </w:t>
      </w:r>
      <w:r>
        <w:rPr>
          <w:rFonts w:cs="Calibri" w:ascii="Times New Roman" w:hAnsi="Times New Roman"/>
          <w:i/>
          <w:iCs/>
          <w:sz w:val="24"/>
          <w:szCs w:val="24"/>
          <w:lang w:val="en-US" w:eastAsia="ar-SA"/>
        </w:rPr>
        <w:t>Philosophical Studies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 104,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47-62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King, J. (2002): ‘Designating Propositions’.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Philosophical Review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 111, 341-471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--------- (2007):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The Nature and Structure of Content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. Oxford UP, Oxford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>Moltmann, F. (2003a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>'Propositional Attitudes without Propositions'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" w:eastAsia="fr-FR"/>
        </w:rPr>
        <w:t>Synthe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val="en" w:eastAsia="fr-FR"/>
        </w:rPr>
        <w:t>135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pp. 70-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>118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>----------------- (2003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>'Nominalizing Quantifiers'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" w:eastAsia="fr-FR"/>
        </w:rPr>
        <w:t>Journal of Philosophical Log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35.5., pp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>445-481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----------------- (2004): ‘Properties and Kinds of Tropes: New Linguistic Facts and Old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>Philosophical Insights’.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" w:eastAsia="fr-FR"/>
        </w:rPr>
        <w:t>Mi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> 123.1., pp. 1-41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>---------------- (2013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 w:eastAsia="fr-FR"/>
        </w:rPr>
        <w:t> Abstract Objects and the Semantics of Natural Langu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. Oxford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>UP, Oxford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-------------------- 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(2014):‘Propositions, Attitudinal Objects, and the Distinction between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Actions and Products’.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ar-SA"/>
        </w:rPr>
        <w:t>Canadian Journal of Philosoph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y, supplementary volume on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propositions, edited by G. Rattan and D. Hunter, 43.5-6, pp. 679-701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-------------- (to appear): ‘Cognitive Products and the Semantics and Attitude Verbs and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ontic Modals’. To appear in F. Moltmann / M. Textor (eds.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ct-Based Conceptions of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positional Content</w:t>
      </w:r>
      <w:r>
        <w:rPr>
          <w:rFonts w:cs="Times New Roman" w:ascii="Times New Roman" w:hAnsi="Times New Roman"/>
          <w:sz w:val="24"/>
          <w:szCs w:val="24"/>
          <w:lang w:val="en-US"/>
        </w:rPr>
        <w:t>, Oxford University Press, New York, 2015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Moore, J. G. (1999): ‘Propositions, Numbers, and the Problem of Arbitrary Identification’.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>Synthese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120, 229-263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 xml:space="preserve">Pustejovsky, J. (1995)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" w:eastAsia="fr-FR"/>
        </w:rPr>
        <w:t>The Generative Lexicon</w:t>
      </w:r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 xml:space="preserve">. MIT Press, Cambridge, MA.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Schiffer, S.  (2003):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The Things we Mean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. Clarendon Press, Oxford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Soames, S. (2010):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What is Meaning?.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 Princeton UP, Princeton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Thomasson, A. (1999):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Fiction and Metaphysics.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 Cambridge UP, Cambridge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Twardowski, K. (1912): ‘Actions and Products. Some Remarks on the Borderline of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Psychology, Grammar, and Logic’. In J. Brandl/J. Wolenski (eds.):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 xml:space="preserve">Kazimierz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Twardowski. On Actions, Products, and Other Topics in the Philosophy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. Rodopi,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Amsterdam and Atlanta, 1999, 103-132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360" w:before="0" w:after="0"/>
    </w:pPr>
    <w:rPr>
      <w:rFonts w:ascii="Calibri" w:hAnsi="Calibri" w:eastAsia="Calibri" w:cs="Calibri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8:00Z</dcterms:created>
  <dc:creator>Friederike</dc:creator>
  <dc:description/>
  <dc:language>en-US</dc:language>
  <cp:lastModifiedBy>Friederike</cp:lastModifiedBy>
  <dcterms:modified xsi:type="dcterms:W3CDTF">2015-05-06T08:38:00Z</dcterms:modified>
  <cp:revision>2</cp:revision>
  <dc:subject/>
  <dc:title/>
</cp:coreProperties>
</file>