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 of Milan,  June 23, 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ctions and their Product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-IHPST/NY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Standard view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1. Endurantis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erial objects have a spatial part structur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s, events, and states have a temporal part structure; they essentially take place at the time they take pla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andard ontology in contemporary metaphysic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Mental or physical) actions, events  -  material objects  –  abstract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2. The standard view about the objects associated with  mental and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are two sorts of objects associated with mental and illocutionary act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Mental acts or states and  illocutionary 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Propositions as the objects of mental attitudes or illocutionary 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lai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hird category of objects need to be acknowledged (which arguably could dispense with propositions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gnitive and illocutionary products, or more generally attitudinal objects, or more generally a category that also includes modal objects: needs, abilities, et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inalizations of the relevant predicates generally stand for objects of this catego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3. Standard semantic view about nominalizations of attitude verbs and illocutionary act verb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) a. John’s thought that Mary like Bi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s that Mary likes Bil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a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John’s claim caused astonish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yesterday was astonish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perties of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John’s claim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 implies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iguity / polysemy: reference to event or reference to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Copredication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4) a. John heard Mary’s false remark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obviously false claim caused astonishmen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Predicates inapplicable to both acts and proposition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5) a. John kept / broke his promi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 kept / broke the proposition that 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 kept / broke his speech a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6) a. part of John’s promis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part of John’s promis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part of the proposi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oughts and claims as objects sui generis, ‘attitudinal objects’ (Moltmann 2003, 2004, 201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he action-product distin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ardowski (1912): distinguish actions and thei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erms for actions and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ing – thought, judging – judgment, believing – belief, claiming – claim, deciding – decision, screaming – scre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logical actions – psychological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ychophysical actions – psychophysical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during products and nonenduring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riting – writing, drawing – draw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ysical actions – physical produ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lking – walk, jumping – jump, dancing – da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stinguishing characteristics (for Twardowsk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of the same type are exactly similar iff they are the same in cont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ly products have truth- or satisfaction cond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7) a. John’s claim / John’s belief is tru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 John’s claiming / John’s act of claiming / John’s speech act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John’s believing / John’s belief state is tru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8) a. John’s claim / John’s belief is the same as Mary’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’s claiming / John’s act of claiming / John’s belief state is tru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ing the same propositional content: engaging in actions with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ction terms with sortal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ctivity of thinking, the state of believing, the act of decid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 and physically realized artif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urther action-product pair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 – act of declaring / passing 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– act of cre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ects of art possibly lacking physical realization: poetic, musical com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ple realizations: books, uncast statu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ifacts and their physical realization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9) a. John wrote a poem / a song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 wrote a thought / a judgment / a desire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0) a. John read a poem 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 ??? John read a thought / a judgment / a desire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rite down</w:t>
      </w:r>
      <w:r>
        <w:rPr>
          <w:rFonts w:cs="Times New Roman" w:ascii="Times New Roman" w:hAnsi="Times New Roman"/>
          <w:sz w:val="24"/>
          <w:szCs w:val="24"/>
          <w:lang w:val="en-US"/>
        </w:rPr>
        <w:t>:  it involves the relation of ‘expression’, that is, the production of psychophysical product meant to be similar to a mental product: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1) John wrote down a thought / a judgment / a desi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set up apparent polysemi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2) a. The book was interesting, but too heavy to car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re are three different books on the shel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ontology of artifacts (Ingarden / Thomasson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ifacts are agent / mind-dependent and  may or may not come with a physical realiz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are neither actions nor material objects nor abstract objec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ttitudinal objects as artifa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physical realization: claims, screa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th material realization: writin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eneral ob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s (beliefs, intentions, desires etc) exhibit the very same properties as products of cognitive ac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us notion of artifact is not entirely illuminat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s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al objects such as needs, abilities, obligations, permissions behave the same w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haracteristics of actions and products/stat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1.</w:t>
      </w:r>
      <w:r>
        <w:rPr>
          <w:rFonts w:cs="Calibri" w:ascii="Times New Roman" w:hAnsi="Times New Roman"/>
          <w:b/>
          <w:sz w:val="24"/>
          <w:szCs w:val="24"/>
          <w:lang w:val="en-US" w:eastAsia="ar-SA"/>
        </w:rPr>
        <w:t xml:space="preserve"> Truth- and satisfaction conditions</w:t>
      </w:r>
    </w:p>
    <w:p>
      <w:pPr>
        <w:pStyle w:val="Normal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3) a. John’s belief / claim that that S is true / fal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claiming / believing that S is true / fal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belief state is tru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. ?? John’s action (of claiming) is true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4) a. John’s desire to become a king wa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request to be promoted wa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desiring / requesting / hoping is fulfill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?? John’s state of desir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5) a. John’s decision to postpone the meeting was implement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command that people leave the building was executed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action of deciding was implemented / execute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?? John’s act of commanding was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redicates of action guidance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6) a. John followed Mary’s advic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followed Mary’s activity of advis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complied with the instructi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d. John complied with the act of instruc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7) a. John ignored the comman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gnored the act of command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ame properties for laws, rules, instruc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2. Correctness cond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norm associated with certain products is truth, but not so for the corresponding action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8) a. Mary’s belief that S i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Mary’s state of believing that S i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19) a. John’s claim that S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ct of claiming that S was correc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0) a. John’s answer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(?) John’s answering was correc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ompare correctness of visual represent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3. Similarity relations and the involvement of for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1) a. John’s thought is the same as Mary’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??? John’s thought is the same as Mary’s remar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??? John’s hope is the same as Mary’s cla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2) a. ??? John’s thought that it will rain is also his remark tha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discovery that it will rain is his hope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? John’s desire to leave is his decision to leav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3) a. John’s thought that it will rain is John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? John’s thought that it will rain is Mary’s thought that it will rain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4.4. Properties of understanding and content-based causation and evalu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4) a. John’s speaking delighted Mar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speech delighted Mary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5) a. John’s answer caused surpris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John’s giving an answer caused surprise.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6) a. John’s utterance inspired many comment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’s act of uttering inspired many comm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5. Part-whole struc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arts of cognitive and illocutionary produc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decision’ cannot be ‘part of the action of decid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claim’ cannot be ‘part of the speech act of claiming’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art of John’s answer’ cannot be ‘part of John’s answering’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products: partial cont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s of actions: temporal par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The parts of physically realized product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The parts of a book as an information object are distinct from the parts of the physical copy. The book as a materially realized artifact has two part structures at once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‘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Describing a part of the book’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either a part of the information object or a part of the physical object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stat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belief: partial cont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arts of modal object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: partial content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obligat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rule / law requiremen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offer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need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John’s ablity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Part of the nature of such an object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all modal objects are products of acts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4.6. Relation to time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Events and actions often identified with space-time regions or property instantiations in time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This means that events have their time of occurrence essentiall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Intuition that the time of creation is not essential for (non-enduring) product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thought or a scream might naturally have occurred earlier than it di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decision could have been made later than  it wa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Not so for a process of thinking, a particular act of screaming, or an act of deciding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A law could have been declared earlier than it was, but the declaring of the law?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Kinds of attitudin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s form kinds / types whose instances are maximal classes of exactly similar produ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rlsonian kind term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7) a. The belief that god exists is widespread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often encounters the expectation that he should become famou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28) a. The belief that John won the race is tru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The expectation that John would become famous was not fulfille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Sharing of a kind of attitudinal object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(29) John and Mary share the belief that 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he role of products / attitudinal objects in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1.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ole of propositions in philosophy of language and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rimary bearers of truth valu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meanings of sentences / embedded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contents or ‘objects’ of proposition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nguistic motivations for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lational analysis of attitude reports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0) a. John believes that Mary is happ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believe(John, [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at Mary is happ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]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Special quantifiers in sentential position: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(31) a.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John thinks that Mary is happy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John thinks someth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Mary believes everything Bill believes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Bill believes that it is rain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Mary believes that it is rainin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criticisms of the notion of a pro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bien (2001), Soames (2010), Hanks (2007),  Moltmann (2003a, 20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how propositions can be grasped, can act as the content of mental attitud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the truth-directedness and the unity of pro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he problem of arbitrary identif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cent approaches to an alternative conception of proposi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lace propositions by cognitive act types (Hanks 2007, 2011, Soames 2010)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u w:val="single"/>
          <w:lang w:val="en-US" w:eastAsia="ar-SA"/>
        </w:rPr>
      </w:pPr>
      <w:r>
        <w:rPr>
          <w:rFonts w:cs="Calibri" w:ascii="Times New Roman" w:hAnsi="Times New Roman"/>
          <w:sz w:val="24"/>
          <w:szCs w:val="24"/>
          <w:u w:val="single"/>
          <w:lang w:val="en-US" w:eastAsia="ar-SA"/>
        </w:rPr>
        <w:t>Problems for cognitive act types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Bearers of truth valu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   What makes up the relevant types?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minalizing quantifier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2) a. John claims / knows / fears something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imagines / expects tha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. John claims what Mary claims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3) a. John said something nice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John thought something very daring (namely that S)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John imagined something exciting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4) John said something that made Mary very upse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5) a. ?? John mentioned what Mary believes, namely that Bill was elected president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 expects what Mary believes, namely that Sue will study harde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 said what Mary believes, namely that it will rai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6) a. ?? John’s mention wa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b. ?? John’s expectation is Mary’s belief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c. ?? John’s claim was Mary’s belie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vidsonian event semantic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ons are Davidsonian even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Function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-claus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 of products of the Davidsonian event argument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7) a. John thought that 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(think(e, John) &amp; [that S](product(e)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8) a. John thought something nic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’(think(e, John) &amp; nice(e’) &amp; e’ = product(e)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>(39) a. John thought what Mary thought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b.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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 e’e’’(think(e, John) &amp; e’ = product-kind(e) &amp; think(e’’, Mary) &amp; e’ = product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kind(e’’)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7. Conclusio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Cognitive and illocutionary acts come with products, entities that bear a fundamentally different relation to time, in particular by not displaying a temporal part structure.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But the latter also holds for mental states and modal objects, which share other relevant characteristics with cognitive and illocutionary products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>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b/>
          <w:b/>
          <w:sz w:val="24"/>
          <w:szCs w:val="24"/>
          <w:lang w:val="en-US" w:eastAsia="ar-SA"/>
        </w:rPr>
      </w:pPr>
      <w:r>
        <w:rPr>
          <w:rFonts w:cs="Calibri" w:ascii="Times New Roman" w:hAnsi="Times New Roman"/>
          <w:b/>
          <w:sz w:val="24"/>
          <w:szCs w:val="24"/>
          <w:lang w:val="en-US" w:eastAsia="ar-SA"/>
        </w:rPr>
        <w:t>References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Frege, G. (1918/9): ‘Thoughts’. In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Collected Papers on Mathematics, Logic, and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ed. by B. McGuinness. Blackwell, Oxford, 1984, 351-37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Hanks, P. W. (2007): ‘The Content-Force Distinction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34, 141-164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---------------- (2011): ‘Propositions as Types’.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Mind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20, 11-52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Jubien, M. (2001): ‘Propositions and the Objects of Thought’. </w:t>
      </w:r>
      <w:r>
        <w:rPr>
          <w:rFonts w:cs="Calibri" w:ascii="Times New Roman" w:hAnsi="Times New Roman"/>
          <w:i/>
          <w:iCs/>
          <w:sz w:val="24"/>
          <w:szCs w:val="24"/>
          <w:lang w:val="en-US" w:eastAsia="ar-SA"/>
        </w:rPr>
        <w:t>Philosophical Studies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104,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47-6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Moltmann, F. (2003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'Nominalizing Quantifiers'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Journal of Philosophical Log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35.5., pp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445-48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 (2004): ‘Properties and Kinds of Tropes: New Linguistic Facts and Ol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Philosophical Insights’.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" w:eastAsia="fr-FR"/>
        </w:rPr>
        <w:t>Mi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 123.1., pp. 1-4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---------------- (2013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 w:eastAsia="fr-FR"/>
        </w:rPr>
        <w:t> Abstract Objects and the Semantics of Natural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. Oxfor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>UP, Oxfor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 w:eastAsia="fr-FR"/>
        </w:rPr>
        <w:t xml:space="preserve">-------------------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(2014):‘Propositions, Attitudinal Objects, and the Distinction betwee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Actions and Products’.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ar-SA"/>
        </w:rPr>
        <w:t>Canadian Journal of Philosoph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y, supplementary volume o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  <w:t xml:space="preserve">propositions, edited by G. Rattan and D. Hunter, 43.5-6, pp. 679-701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-------------- (to appear): ‘Cognitive Products and the Semantics and Attitude Verbs and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ontic Modals’. To appear in F. Moltmann / M. Textor (eds.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ct-Based Conceptions of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"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positional Content</w:t>
      </w:r>
      <w:r>
        <w:rPr>
          <w:rFonts w:cs="Times New Roman" w:ascii="Times New Roman" w:hAnsi="Times New Roman"/>
          <w:sz w:val="24"/>
          <w:szCs w:val="24"/>
          <w:lang w:val="en-US"/>
        </w:rPr>
        <w:t>, Oxford University Press, New York, 20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Pustejovsky, J. (1995)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" w:eastAsia="fr-FR"/>
        </w:rPr>
        <w:t>The Generative Lexicon</w:t>
      </w:r>
      <w:r>
        <w:rPr>
          <w:rFonts w:eastAsia="Times New Roman" w:cs="Times New Roman" w:ascii="Times New Roman" w:hAnsi="Times New Roman"/>
          <w:sz w:val="24"/>
          <w:szCs w:val="24"/>
          <w:lang w:val="en" w:eastAsia="fr-FR"/>
        </w:rPr>
        <w:t xml:space="preserve">. MIT Press, Cambridge, MA.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chiffer, S.  (2003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he Things we Mean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. Clarendon Press, Oxford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Soames, S. (2010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What is Meaning?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Princeton UP, Princeto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homasson, A. (1999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Fiction and Metaphysics.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 Cambridge UP, Cambridg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val="en-US" w:eastAsia="ar-SA"/>
        </w:rPr>
      </w:pP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Twardowski, K. (1912): ‘Actions and Products. Some Remarks on the Borderline of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Psychology, Grammar, and Logic’. In J. Brandl/J. Wolenski (eds.):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 xml:space="preserve">Kazimierz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Twardowski. On Actions, Products, and Other Topics in the Philosophy</w:t>
      </w:r>
      <w:r>
        <w:rPr>
          <w:rFonts w:cs="Calibri" w:ascii="Times New Roman" w:hAnsi="Times New Roman"/>
          <w:sz w:val="24"/>
          <w:szCs w:val="24"/>
          <w:lang w:val="en-US" w:eastAsia="ar-SA"/>
        </w:rPr>
        <w:t xml:space="preserve">. Rodopi,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   </w:t>
      </w:r>
      <w:r>
        <w:rPr>
          <w:rFonts w:cs="Calibri" w:ascii="Times New Roman" w:hAnsi="Times New Roman"/>
          <w:sz w:val="24"/>
          <w:szCs w:val="24"/>
          <w:lang w:val="en-US" w:eastAsia="ar-SA"/>
        </w:rPr>
        <w:t>Amsterdam and Atlanta, 1999, 103-132</w:t>
      </w:r>
      <w:r>
        <w:rPr>
          <w:rFonts w:cs="Calibri" w:ascii="Times New Roman" w:hAnsi="Times New Roman"/>
          <w:i/>
          <w:sz w:val="24"/>
          <w:szCs w:val="24"/>
          <w:lang w:val="en-US" w:eastAsia="ar-SA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360" w:before="0" w:after="0"/>
    </w:pPr>
    <w:rPr>
      <w:rFonts w:ascii="Calibri" w:hAnsi="Calibri" w:eastAsia="Calibri" w:cs="Calibri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1:00Z</dcterms:created>
  <dc:creator>Friederike</dc:creator>
  <dc:description/>
  <dc:language>en-US</dc:language>
  <cp:lastModifiedBy>Friederike</cp:lastModifiedBy>
  <dcterms:modified xsi:type="dcterms:W3CDTF">2016-06-26T10:01:00Z</dcterms:modified>
  <cp:revision>2</cp:revision>
  <dc:subject/>
  <dc:title/>
</cp:coreProperties>
</file>