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rkshop on Quot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w York Univers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Philosoph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York, April 18,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Quotation within an Act-Based Semantic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RS/NY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Quotation and the semantics of sent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pes of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a. ‘The’ is a determin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ct quot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b. Mary said ‘I will com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xed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c. Quine says that quotation ‘has a certain anomalous feature’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agmatic’ phenomena of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xed quotation, scare quot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) a. John embraced ‘that woman’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’resides’ in Par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wo general challenges of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Integration of quotation into syntax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Integration of quotation into compositional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pproaches to pure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e quotations as referential terms, referring to expression typ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as names (Quine, Reina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as descriptions (Gea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as complex expressions consisting of quotation marks acting as demonstratives pointing at displayed token within quotation marks (Davids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as names involving quotational use or mentioning, that is, reference to the expression type that is being used (Washington 1992, Saka 199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esent projec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ositional account of quotation, within a novel conception of act-based meaning and the syntactic structure involved in quota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ure quotation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re quotations do not generally act as referential term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re quotations convey meanings based on lower-level linguistic acts (in Austin’s 1962 sense), such as phatic acts (phonetic acts, phonological acts), morphological acts), concept-conveying acts, referential acts, … 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tension to direct and mixed quotation straightforwar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he semantics of attitude repor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Relational Analys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. John thinks that Mary is happ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think(John, &lt;HAPPY, Mary&gt;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s for propositions (Soames 2010, Moltmann 2013 and other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Cognitive accessibil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problem of truth-directedness and of the unity of the pro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problem of the underspecification of the reported belief or desire by the content of the clausal comple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lief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roblem of modes of present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Pierre thinks that Londres is nice. (but not that London is nic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si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specification of desire reports (Fara 20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3) b. Mary wants to drink some champagne. (But not bad champagne or too mu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ampagn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sal complement gives only necessary, not sufficient conditions for the truth of the reported belief or the satisfaction of the reported desire (Fara 201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n alternative account of attitude repor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ment clauses act as predicate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gnitive produ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 Cognitive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ples: John’s belief, John’s claim, John’s desi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-material products of acts or states (Twardowski 1912, Moltmann 2013, to appea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gnitive products may be spatio-temporally coincident with acts or states, but differ in a range of properties from acts or stat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have truth or satisfaction cond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have a part-whole structure based on partial cont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enter similarity relations based on being the same in cont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Cognitive products’ as truth bearers rather than cognitive acts (Hanks 2007, Soames 20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fference between acts / states and their products reflected in two sorts of nominalization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hn’s (state of) believing – John’s belie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’s act of claiming – John’s cla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’s state of desiring – John’s desi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orm-related produ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’s act of translating ‘red’ as ‘rouge’ -- John’s translation of ‘red as ‘rouge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’s act of pronouncing of ‘red’ as ‘ret’ – John’s pronunciation of ‘red’ as ‘ret’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hn’s act of naming Mary – Mary’s name (?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semantics of attitude reports based on products (Moltmann, to appear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 a. John claimed that 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e(claim(e, John)  &amp;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](product(e))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5) a. John’s claim that 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/>
        </w:rPr>
        <w:t></w:t>
      </w:r>
      <w:r>
        <w:rPr>
          <w:rFonts w:cs="Times New Roman" w:ascii="Times New Roman" w:hAnsi="Times New Roman"/>
          <w:sz w:val="24"/>
          <w:szCs w:val="24"/>
          <w:lang w:val="en-US"/>
        </w:rPr>
        <w:t>e[claim(e, John) &amp;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at </w:t>
      </w:r>
      <w:r>
        <w:rPr>
          <w:rFonts w:cs="Times New Roman" w:ascii="Times New Roman" w:hAnsi="Times New Roman"/>
          <w:sz w:val="24"/>
          <w:szCs w:val="24"/>
          <w:lang w:val="en-US"/>
        </w:rPr>
        <w:t>S](e)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vert reflection of products in complex clausal-complement taking predicat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6) a. John has a belief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made a claim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7) a. John needs to trav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has a need to travel. (Harves / Kayne 20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redicates selecting pure quotations (quotational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phrases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8) a. John translated ‘red as ‘rouge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gave a translation of ‘red’ as ‘rouge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9) a. John pronounced ‘red’ as ‘ret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pronounciation of ‘red’ as ‘ret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In what way do clausal complements specify cognitive product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ge of degrees of fine-grainednes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lief (including beliefs of animals and small childre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sal complement specifies truth conditions or situations in which the cognitive product is true / satisfi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ink, claim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sal complement may specify smaller products composing the thought or clai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tial product types and predicational product typ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 of reference – referential produc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 of conveying a concept – conceptual produc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 of predication – predicational produc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0) John thinks that Mary is happ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 Mary is happy</w:t>
      </w:r>
      <w:r>
        <w:rPr>
          <w:rFonts w:cs="Times New Roman" w:ascii="Times New Roman" w:hAnsi="Times New Roman"/>
          <w:sz w:val="24"/>
          <w:szCs w:val="24"/>
          <w:lang w:val="en-US"/>
        </w:rPr>
        <w:t>] = The property of a cognitive product x such that x consists of a referential product involving the use of ‘Mary’ and a predicational product involving the use of the concept ‘happy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ys of specifying cognitive produ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aller products – larger products – sets of satisfiers of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m-related products – meaning related product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ustin’s (1962) distinction between linguistic acts of increasingly higher level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tic acts (the uttering of sounds)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atic acts (the uttering of sounds as belonging to phonological, morphological, or syntactic categorie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thic acts (utterances for the purpose of conveying conceptual or referential meaning) - locutionary acts (utterances for the purpose of conveying a propositional content) - illocutionary acts (making assertions, demands etc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dinarily, such acts are ordered by the ‘by’-rel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otation</w:t>
      </w:r>
      <w:r>
        <w:rPr>
          <w:rFonts w:cs="Times New Roman" w:ascii="Times New Roman" w:hAnsi="Times New Roman"/>
          <w:sz w:val="24"/>
          <w:szCs w:val="24"/>
          <w:lang w:val="en-US"/>
        </w:rPr>
        <w:t>:  Lower-level linguistic acts are performed not or not just in order to perform higher-level linguistic a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 Products and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Clausal complement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specify not only content-related properties of the product in question, but also form-related properties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otational complemen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ey form-related product typ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simple case: pure quotation as a comple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1) John said ‘hey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y</w:t>
      </w:r>
      <w:r>
        <w:rPr>
          <w:rFonts w:cs="Times New Roman" w:ascii="Times New Roman" w:hAnsi="Times New Roman"/>
          <w:sz w:val="24"/>
          <w:szCs w:val="24"/>
          <w:lang w:val="en-US"/>
        </w:rPr>
        <w:t>, with its morphological structure within the LF of the sentence and without quotation marks:  stands for a morphological product typ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s semantic function: predicated of the utterance produc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12)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e(say(e, John) &amp;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y</w:t>
      </w:r>
      <w:r>
        <w:rPr>
          <w:rFonts w:cs="Times New Roman" w:ascii="Times New Roman" w:hAnsi="Times New Roman"/>
          <w:sz w:val="24"/>
          <w:szCs w:val="24"/>
          <w:lang w:val="en-US"/>
        </w:rPr>
        <w:t>](product(e)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compositionality issu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can quoted material in a sentence stand for a form-related product typ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new vie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ted material has lower-level linguistic structure within the syntactic structure that is input to interpretation (LF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ological, morphological, or syntactic structure within the LF of the sent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wer-level linguistic structures are interpreted not as meaning-related product types, but as form-related product typ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3) John [said [hey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nsequenc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Pure quotations need not be considered NPs, but can be of lower-level categories, license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such in particular contexts in the syntactic structure of a sent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ure quotations need not be considered having the semantic function of referential ter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ther semantic functions of pure quota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 (of small clauses), nonreferential complements (of certain verb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An account of direct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1. Direct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4) Mary said ‘I will com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perties of direct quot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P complements of verbs of saying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y, state, ask, answer, complain, remar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P adjuncts (?) of verbs lik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ile, laugh</w:t>
      </w:r>
      <w:r>
        <w:rPr>
          <w:rFonts w:cs="Times New Roman" w:ascii="Times New Roman" w:hAnsi="Times New Roman"/>
          <w:sz w:val="24"/>
          <w:szCs w:val="24"/>
          <w:lang w:val="en-US"/>
        </w:rPr>
        <w:t>, et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lectivit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5) Mary said in French ‘I will com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otative inversio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6) a. ‘I will come’, said Mar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That she will come, said Ma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ligatory indexical shif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7) a. ‘I will come’, said Mar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‘Sh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come’, said Mar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approa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ct quotations specify a property of form and a property of content for cognitive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perty of form is based on a lower-level linguistic structure, possibly partial structure or mixed structure, such as phonological, morphological, lexical, syntactic (non-LF) struc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tial display of form-related contribution of the complemen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8) a. Mary said those words. Bill said those words too. (order matter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John believes those words / believes ‘I will win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counting for indexical shif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tence meanings as properties of cognitive produ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ct quotations have a separate, nonintegrated syntactic structure. Therefore, indexicals in indirect quotation must receive a local interpretation within the structure of the embedded clause which is interpreted as a property of (described) produ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rect quotatio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>-clause complements of verbs of saying): syntactic structure integrated: of the clausal complement is integrated within the overall syntactic structure of the sentence. This means that indexicals receive interpretation within the overall structure of the sentence,  not just local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Mixed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9) John said that he ‘resides’ in Par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gain complex structure as input to interpretatio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F plus partial lower-level linguistic structure, interpreted as a partial form-related specification of cognitive produ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Mixed quotation relating to a different agent in the context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m-related product type is predicated of contextually given cognitive produ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Pure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ure quotations acting referential term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ject position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0) a. ‘Mary’ is disyllabic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word ‘Mary’ is disyllabic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1) a. ‘Maison’ means ‘hous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word ‘maison’ means ‘hous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re quotations not acting as referential ter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Close ap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2) a. the word ‘house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sentence ‘I will come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. the concept ‘horse’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3) a. * the word the word ‘maison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the concept what ‘horse expresses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. *  the sentence that sen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Nonreferential quotational complemen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ment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4) a. ‘Maison‘ means ‘house’ / the concept ‘house’ / * the concept of a house / * the wor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us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nsion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4) b. ‘Maison’ means a building in which people can li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5) a. ‘Rouge’ means ‘red’ / * the expression ‘red’ / * the concept red.   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‘Rot’ mean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o.          </w:t>
      </w:r>
    </w:p>
    <w:p>
      <w:pPr>
        <w:pStyle w:val="Normal"/>
        <w:spacing w:lineRule="auto" w:line="36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es ‘rouge’ mean?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Predicative quotation:  Quotational 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-phras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tation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phrases as s predicates of small-clause complements of verbs such 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nou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6) a. John translated ‘red’ as ‘rouge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John pronounced ‘red’ as ‘read’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quotational predicativ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lang w:val="en-US"/>
        </w:rPr>
        <w:t>-phras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7) a. Mary treated John as a brother.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Mary treated John well (*as a brother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s predicative complem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otational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a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-phrases compete with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8) a. John translated ‘red’ well (*as ‘rouge’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pronounced ‘red’ well (* as ‘read’ / ok namely as ‘red’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Rouge’ as a predicate of the object-related product ‘translation of ‘red’’, ‘pronounciation of ‘red’’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Quotational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s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hrases go along with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-pronouns, not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pronou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9) a. How did John translate ‘red’ ?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Bill translated it that way to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How did John pronounce ‘red’?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. Bill pronounced it that way to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irect object position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ranslat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onounc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 predicational, but referential, allowing substitution by an explicit expression-referring term and allowing for the ‘ordinary’ (non-nominalizing) pronou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30) a. She pronounced / translated the word ‘red’ as ‘rouge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She had never pronounced / translate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fo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Predicative quotations with verbs of callin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31) a. John called her ‘Marie’.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John called her the name ‘Mari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Marie’ in (31a) has predicative status (Matushansky 200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tushansky (2008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idence for the predicativist theory of nam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s are on a par with common nouns and have a property as their meaning, of the sort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[x is stands in R to ‘N’], where R is a suitable contextually given naming relati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lternativ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s as small-clause predicates are quoted, quotations can be predicat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e quotations standing for types of products can act as predicates of produ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rther eviden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German (French, Italian etc) names as predicates of small-clause complements of verbs of calling go along with pronoun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 / 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no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 / wha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 a. Hans nannte sie ‘Mari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hn called her Marie.’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Jeder nennt sie so / * das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Everyone called her so / that. ‘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Wie / * Was  nannte Bill sie?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How / What did he call her?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3) a. Hans nannte sie einen Ese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John called her a donkey. 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Bill hat sie das / * so auch genannt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Bill called her that / so too.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. Was / * Wie nannte er  si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What / How did he call her?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contras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33) a. Hans nannte sie einen Es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John called her a donkey.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Das / * So wuerde ich sie nicht nenn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That / So I would not call her.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Was / * Wie hat er sie genann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at / How did he call he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planation of the difference between English and Germ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chooses nominalizing quantifiers and pronoun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,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ltmann 2003) in place of predicational quotations, rather than ‘adverbial’ quantifiers and pronoun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, how</w:t>
      </w:r>
      <w:r>
        <w:rPr>
          <w:rFonts w:cs="Times New Roman" w:ascii="Times New Roman" w:hAnsi="Times New Roman"/>
          <w:sz w:val="24"/>
          <w:szCs w:val="24"/>
          <w:lang w:val="en-US"/>
        </w:rPr>
        <w:t>); German, French, Italian do no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Austin, (1962):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How to do Things with Words?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Harvard University Pre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spec"/>
      <w:r>
        <w:rPr>
          <w:rFonts w:cs="Times New Roman" w:ascii="Times New Roman" w:hAnsi="Times New Roman"/>
          <w:sz w:val="24"/>
          <w:szCs w:val="24"/>
          <w:lang w:val="en-US"/>
        </w:rPr>
        <w:t>Fara Graff, D. (2013): ‘Specifying Desires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’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û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(2), 250-27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appelen, H. and E. Lepore: ‘Quotation’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Stanford Encyclopedia of Philosop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Davidson, D., 1979. ‘Quotation’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Inquiries Into Truth and Interpre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Oxford: Oxford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University Press, pp.79–92. Originally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heory and Decis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11 (1979): 27–40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Hanks, P. W. (2011): ‘Propositions as Types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Mind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120, 11-5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ves, S. / R. Kayne (2012): ‘Hav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need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ave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guistic Inqui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43.1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20–1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ushansky, O.  (2008): ‘On the Linguistic Complexity of Proper Names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guistics an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ilosophy </w:t>
      </w:r>
      <w:r>
        <w:rPr>
          <w:rFonts w:cs="Times New Roman" w:ascii="Times New Roman" w:hAnsi="Times New Roman"/>
          <w:sz w:val="24"/>
          <w:szCs w:val="24"/>
          <w:lang w:val="en-US"/>
        </w:rPr>
        <w:t>21, 573-62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Moltmann, F. (2003): 'Nominalizing Quantifiers'.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ar-SA"/>
        </w:rPr>
        <w:t>Journal of Philosophical Logic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.35.5.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pp. 445-48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- (2013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 Objects and the Semantics of Natural Langu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xford UP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Oxford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 (to appear): ‘Propositions, Attitudinal Objects, and the Distinction between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tions and Products’.  To appear in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ian Journal of Philosoph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al issue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n propositions, edited by G. Rattan and D. Hunte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aka, P. (1998): ‘Quotation and the Use-Mention Distinction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Mi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107: 113–35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oames, S. (201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What is Meaning?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Princeton: Princeton UP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wardowski, K. (1912):  ‘Actions and Products. Some Remarks on the Borderline of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sychology, Grammar, and Logic’. In J. Brandl / J. Wolenski, eds.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Kazimierz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wardowski. On Actions, Products, and Other Topics in the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Amsterdam and Atlanta: Rodopi, 1999, 103-132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ashington, C. (1992): ‘The Identity Theory of Quotation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Journal of Philosop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89: 582–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6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1:00Z</dcterms:created>
  <dc:creator>Friederike</dc:creator>
  <dc:description/>
  <dc:language>en-US</dc:language>
  <cp:lastModifiedBy>Friederike</cp:lastModifiedBy>
  <dcterms:modified xsi:type="dcterms:W3CDTF">2014-04-22T18:11:00Z</dcterms:modified>
  <cp:revision>2</cp:revision>
  <dc:subject/>
  <dc:title/>
</cp:coreProperties>
</file>