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orkshop on Judgment, </w:t>
      </w:r>
      <w:r>
        <w:rPr>
          <w:rFonts w:cs="Times New Roman" w:ascii="Times New Roman" w:hAnsi="Times New Roman"/>
          <w:sz w:val="24"/>
          <w:szCs w:val="24"/>
          <w:lang w:val="en-US"/>
        </w:rPr>
        <w:t>New College of the Humanities (N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don, July 4,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ttitudinal and Modal Objec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RS-IHPST/NY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he standard view about the objects associated with  mental and illocutionary 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two sorts of objects associated with mental and illocutionary ac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Mental acts or states and  illocutionary a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Propositions as the objects of mental attitudes or illocutionary 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la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hird category of objects need to be acknowledged , which can dispense with propos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gnitive and illocutionary products </w:t>
      </w:r>
      <w:r>
        <w:rPr>
          <w:rFonts w:cs="Times New Roman" w:ascii="Times New Roman" w:hAnsi="Times New Roman"/>
          <w:sz w:val="24"/>
          <w:szCs w:val="24"/>
          <w:lang w:val="en-US"/>
        </w:rPr>
        <w:t>(judgments, decisions, claims, requests, promis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 more generall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itudinal objects</w:t>
      </w:r>
      <w:r>
        <w:rPr>
          <w:rFonts w:cs="Times New Roman" w:ascii="Times New Roman" w:hAnsi="Times New Roman"/>
          <w:sz w:val="24"/>
          <w:szCs w:val="24"/>
          <w:lang w:val="en-US"/>
        </w:rPr>
        <w:t>(including  beliefs, intentions desi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 more generally a category that also includ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al obje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ligations, permissions, needs, abilities, essences, etc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natural language, nominalizations of the relevant predicates generally stand for objects of this sort, and thus their ontology is reflected in the semantic behavior of such nominaliza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standard semantic view about nominalizations of attitude verbs and illocutionary act verb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) a. John’s thought that Mary like Bi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s that Mary likes Bil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erties of a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. John’s claim caused astonish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 yesterday was astonish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perties of propos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John’s claim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 implies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iguity / polysemy: reference to event or reference to pro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Copredication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) a. John heard Mary’s false remark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obviously false claim caused astonishmen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Predicates inapplicable to both acts and proposition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5) a. John kept / broke his promis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 kept / broke the proposition that 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? John kept / broke his speech a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6) a. part of John’s promise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part of John’s (act of) promising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 part of the proposition John believ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Thoughts, claims and promises as objects sui generis: ‘attitudinal objects’ (Moltmann 2003, 2004, 2014, see also Ulrich 197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he action-product distin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ardowski (1912): distinguish actions and their (possibly nonenduring)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rms for actions and fo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ing – thought, judging – judgment, believing – belief, claiming – claim, deciding – decision, screaming – scre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sychological actions – psychological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physical actions – psychophysical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during products and nonenduring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ing – writing, drawing – draw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ysical actions – physical product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king – walk, jumping – jump, dancing – d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stinguishing characteristics (for Twardowsk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y products have truth- or satisfaction cond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7) a. John’s claim / John’s belief is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?? John’s claiming / John’s act of claiming / John’s speech act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. John’s believing / John’s belief state is tru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ducts of the same type are exactly similar (‘is the same as’)  iff they are the same in conten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8) a. John’s claim / John’s belief is the same as Mary’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ing / John’s belief state is the same as Mary’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wardows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ing the same propositional content: engaging in actions with simila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rtif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and physically realized artifa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rther action-product pair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 – act of declaring / passing 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of art – act of cre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of art possibly lacking physical realization: poetic, musical com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tiple realizations: books, uncast statu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ontology of artifacts (Ingarden / Thomasso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ifacts are agent / mind-dependent and  may or may not come with a physical realiz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neither actions nor material objects nor abstract obje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ttitudinal objects as artif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physical realization: claims, screa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th material realization: writin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eneral observ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tes (beliefs, intentions, desires etc) exhibit the very same properties as products of cognitive acts. Thus notion of artifact is not entirely illuminat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o modal objects such as needs, abilities, obligations, permissions behave the same w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Characteristics of actions and products/sta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1.</w:t>
      </w:r>
      <w:r>
        <w:rPr>
          <w:rFonts w:cs="Calibri" w:ascii="Times New Roman" w:hAnsi="Times New Roman"/>
          <w:b/>
          <w:sz w:val="24"/>
          <w:szCs w:val="24"/>
          <w:lang w:val="en-US" w:eastAsia="ar-SA"/>
        </w:rPr>
        <w:t xml:space="preserve"> Truth- and satisfaction conditions</w:t>
      </w:r>
    </w:p>
    <w:p>
      <w:pPr>
        <w:pStyle w:val="Normal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9) a. John’s claim that that S is true / fals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claiming that S is true / fals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?? John’s speech act (of claiming) is true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0) a. John’s request to be promoted was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act of requesting was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1) a. John’s decision to postpone the meeting was implement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act of deciding was implement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(12) a. John’s command that people leave the building was executed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act of commanding was execut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cton-related predicates of satisfaction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3) a. John followed Mary’s advic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 John followed Mary’s activity of advis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4) a. John complied with the instructio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 John complied with the act of instruct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5) a. John ignored the comman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ignored the act of command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Same properties for laws, rules, instruc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2. Correctness cond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norm associated with certain products is truth, but not so for the corresponding action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6) a. John’s claim that S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John’s act of claiming that S was corre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7) a. John’s answer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John’s answering was corre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3. Similarity relations and the involvement of for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8) a. John’s thought is the same as Mary’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??? John’s thought is the same as Mary’s remar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??? John’s hope is the same as Mary’s cla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19) a. ??? John’s thought that it will rain is also his remark tha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’s discovery that it will rain is his hope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? John’s desire to leave is his decision to leav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0) a. John’s thought that it will rain is John’s though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’s thought that it will rain is Mary’s though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4.4. Properties of understanding and content-based causation and evaluat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1) a. John’s speaking delighted Mar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speech delighted Mary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2) a. John’s answer caused surpris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giving an answer caused surprise.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3) a. John’s utterance inspired many comment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act of uttering inspired many comm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5. Part-whole struc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s of cognitive and illocutionary produc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t of John’s decision’ cannot be ‘part of the action of deciding’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claim’ cannot be ‘part of the speech act of claiming’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t of John’s answer’ cannot be ‘part of John’s answering’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s of products: partial content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s of actions: temporal par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The parts of physically realized produc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The parts of a book as an information object are distinct from the parts of the physical copy. The book as a materially realized artifact has two part structures at onc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escribing a part of the book’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either a part of the information object or a part of the physical object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arts of stat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belief: partial conten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belief state? ??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arts of modal objec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: always partial conten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obligat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the rule / law requiremen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the offer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need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abilit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the nature of such an objec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Not all modal objects are products of acts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4.6. Relation to time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Events and actions often identified with space-time regions or property instantiations in tim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This means that events have their time of occurrence essentially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Intuition that the time of creation is not essential for (non-enduring) product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 thought or a scream might naturally have occurred earlier than it di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 decision could have been made later than  it wa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Not so for a process of thinking, a particular act of screaming, or an act of deciding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 law could have been declared earlier than it was, but the declaring of the law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Kinds of attitudinal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ts form kinds / types whose instances are maximal classes of exactly simila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rlsonian kind term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4) a. The belief that god exists is widesprea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often encounters the expectation that he should become famou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5) a. The belief that John won the race is tru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The expectation that John would become famous was not fulfill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Sharing of a kind of attitudinal object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9) John and Mary have / share the belief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The role of products / attitudinal objects in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1.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role of propositions in philosophy of language and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rimary bearers of truth val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meanings of sentences / embedded sent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contents or ‘objects’ of propositional attitud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nguistic motivations for propos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 relational analysis of attitude report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6) a. John believes that Mary is happ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believe(John, [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at Mary is happ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]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2. Special quantifiers in sentential position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(27) a.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thinks that Mary is happy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thinks someth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Mary believes everything Bill believe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Bill believes that it is rain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Mary believes that it is rain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cent criticisms of the notion of a pro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bien (2001), Soames (2010), Hanks (2007),  Moltmann (2003a, 20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problem of how propositions can be grasped, can act as the content of mental attitud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The problem of the truth-directedness and the unity of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problem of arbitrary identif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cent alternative conception of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ositions identified with cognitive act types (of predicating a property of an object)  (Hanks 2007, 2011, Soames 2010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roblems for cognitive act typ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Bearers of truth valu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What makes up the relevant types?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minalizing quantifier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8) a. John claims / knows / fears someth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imagines / expects tha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John claims what Mary claims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9) a. John said something nice (namely that S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thought something very daring (namely that S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John imagined something exciting.</w:t>
      </w:r>
    </w:p>
    <w:p>
      <w:pPr>
        <w:pStyle w:val="Normal"/>
        <w:tabs>
          <w:tab w:val="clear" w:pos="708"/>
          <w:tab w:val="left" w:pos="5592" w:leader="none"/>
        </w:tabs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30) John said something that made Mary very upset.</w:t>
        <w:tab/>
      </w:r>
    </w:p>
    <w:p>
      <w:pPr>
        <w:pStyle w:val="Normal"/>
        <w:tabs>
          <w:tab w:val="clear" w:pos="708"/>
          <w:tab w:val="left" w:pos="5592" w:leader="none"/>
        </w:tabs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Restrictions on reports of shared content of different attitude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1) a. ?? John screamed what Mary believes, namely that Bill was elected presiden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 expects what Mary believes, namely that Sue will study harde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 said what Mary believes, namely that it will rai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2) a. ?? John’s scream was Mary’s belief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expectation is Mary’s belief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claim was Mary’s belie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vidsonian event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s as Davidsonian implicit argument of attitude verb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Function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claus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 of the product of the Davidsonian event argumen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33) a. John thought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has the thought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(think(e, John) &amp; [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at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S](product(e))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4) a. John thought something nic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e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’(think(e, John) &amp; nice(e’) &amp; e’ = product(e)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5) a. John thought what Mary though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 e’e’’(think(e, John) &amp; e’ = product-kind(e) &amp; think(e’’, Mary) &amp; e’ = product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kind(e’’)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Mental state verb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6) a. John believes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(believe(e, John) &amp; [that S](e)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7.  The semantic role of modal objec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fr-FR"/>
        </w:rPr>
        <w:t>The logical form of modal sentenc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37) a. John needs to leav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b. John has a need to leav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. </w:t>
      </w:r>
      <w:r>
        <w:rPr>
          <w:rFonts w:eastAsia="Symbol" w:cs="Symbol" w:ascii="Symbol" w:hAnsi="Symbol"/>
          <w:sz w:val="24"/>
          <w:szCs w:val="24"/>
          <w:lang w:val="en-US" w:eastAsia="fr-FR"/>
        </w:rPr>
        <w:t>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(need(d) &amp; [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John to lea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](d)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38) a. John is permitted to leav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b. John has a permission to leav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. </w:t>
      </w:r>
      <w:r>
        <w:rPr>
          <w:rFonts w:eastAsia="Symbol" w:cs="Symbol" w:ascii="Symbol" w:hAnsi="Symbol"/>
          <w:sz w:val="24"/>
          <w:szCs w:val="24"/>
          <w:lang w:val="en-US" w:eastAsia="fr-FR"/>
        </w:rPr>
        <w:t>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(is permitted(d, John) &amp; [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John to lea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](d)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ow can clauses act as predicates of modal objects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hey specify the satisfiers and violators of the modal object (in roughly the sense Kit Fine’s recent truthmaker semantic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fr-FR"/>
        </w:rPr>
        <w:t>Difference between modals of necessity and of possibi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Modal objects of necessity: have satisfiers and violato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Modal objects of possibility: have only satisfi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imilarly for illocutionary products that are requests or permission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7. Conclus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ognitive and illocutionary acts come with products that display a range of characteristics not shared with acts.  But they are also shared with mental states and modal objects, whether the latter are products or not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Attitudinal and modal objects are both overtly reflected in language and arguably central for the semantics of attitude reports and modal sentences not involving explicit reference to the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Reference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Frege, G. (1918/9): ‘Thoughts’. In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Collected Papers on Mathematics, Logic, and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d. by B. McGuinness. Blackwell, Oxford, 1984, 351-372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Hanks, P. W. (2007): ‘The Content-Force Distinction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Philosophical Studie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34, 141-164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---------------- (2011): ‘Propositions as Type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Mind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20, 11-52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Jubien, M. (2001): ‘Propositions and the Objects of Thought’. </w:t>
      </w:r>
      <w:r>
        <w:rPr>
          <w:rFonts w:cs="Calibri" w:ascii="Times New Roman" w:hAnsi="Times New Roman"/>
          <w:i/>
          <w:iCs/>
          <w:sz w:val="24"/>
          <w:szCs w:val="24"/>
          <w:lang w:val="en-US" w:eastAsia="ar-SA"/>
        </w:rPr>
        <w:t>Philosophical Studie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04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47-6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Moltmann, F. (2003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'Nominalizing Quantifiers'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Journal of Philosophical Log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35.5., pp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445-48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----------------- (2004): ‘Properties and Kinds of Tropes: New Linguistic Facts and Ol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Philosophical Insights’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M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 123.1., pp. 1-4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---------------- (2013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 w:eastAsia="fr-FR"/>
        </w:rPr>
        <w:t> Abstract Objects and the Semantics of Natural 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. Oxfor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UP, Oxfor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-------------------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(2014):‘Propositions, Attitudinal Objects, and the Distinction betwee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Actions and Products’.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Canadian Journal of Philosoph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y, supplementary volume o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propositions, edited by G. Rattan and D. Hunter, 43.5-6, pp. 679-701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 (to appear): ‘Cognitive Products and the Semantics and Attitude Verbs and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ontic Modals’. To appear in F. Moltmann / M. Textor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ct-Based Conceptions o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positional Content</w:t>
      </w:r>
      <w:r>
        <w:rPr>
          <w:rFonts w:cs="Times New Roman" w:ascii="Times New Roman" w:hAnsi="Times New Roman"/>
          <w:sz w:val="24"/>
          <w:szCs w:val="24"/>
          <w:lang w:val="en-US"/>
        </w:rPr>
        <w:t>, Oxford University Press, New York, 20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Pustejovsky, J. (1995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" w:eastAsia="fr-FR"/>
        </w:rPr>
        <w:t>The Generative Lexicon</w:t>
      </w: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. MIT Press, Cambridge, MA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chiffer, S.  (2003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e Things we Mean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Clarendon Press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oames, S. (201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What is Meaning?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Princeton UP, Princeto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homasson, A. (1999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Fiction and Metaphysics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Cambridge UP, Cambridg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wardowski, K. (1912): ‘Actions and Products. Some Remarks on the Borderline of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sychology, Grammar, and Logic’. In J. Brandl/J. Wolenski (eds.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Kazimierz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wardowski. On Actions, Products, and Other Topics in the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. Rodopi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Amsterdam and Atlanta, 1999, 103-132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Ulrich, W. (1976): ‘An Alleged Ambiguity in the Nominalizations of Illocutionary Verbs’.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Philosophica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18.2., pp. 113-127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i/>
          <w:i/>
          <w:sz w:val="24"/>
          <w:szCs w:val="24"/>
          <w:lang w:val="en-US" w:eastAsia="ar-SA"/>
        </w:rPr>
      </w:pPr>
      <w:r>
        <w:rPr>
          <w:rFonts w:cs="Calibri" w:ascii="Times New Roman" w:hAnsi="Times New Roman"/>
          <w:i/>
          <w:sz w:val="24"/>
          <w:szCs w:val="24"/>
          <w:lang w:val="en-US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360" w:before="0" w:after="0"/>
    </w:pPr>
    <w:rPr>
      <w:rFonts w:ascii="Calibri" w:hAnsi="Calibri" w:eastAsia="Calibri" w:cs="Calibri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15:00Z</dcterms:created>
  <dc:creator>Friederike</dc:creator>
  <dc:description/>
  <dc:language>en-US</dc:language>
  <cp:lastModifiedBy>Friederike</cp:lastModifiedBy>
  <dcterms:modified xsi:type="dcterms:W3CDTF">2016-07-10T11:15:00Z</dcterms:modified>
  <cp:revision>2</cp:revision>
  <dc:subject/>
  <dc:title/>
</cp:coreProperties>
</file>