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shop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ositions and Linguistic/Cognitive Ac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los Mickelen, May 25,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Sentences as Predicates of Attitudinal and Modal Objec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-IHPST/NY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friederike-moltmann.com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he standard view about the objects associated with  mental and illocutionary 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wo sorts of objects associated with mental and illocutionary ac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Mental acts or states and  illocutionary 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Propositions as the objects of mental attitudes or illocutionary 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la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hird category of objects need to be acknowledged , which can dispense with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gnitive and illocutionary products </w:t>
      </w:r>
      <w:r>
        <w:rPr>
          <w:rFonts w:cs="Times New Roman" w:ascii="Times New Roman" w:hAnsi="Times New Roman"/>
          <w:sz w:val="24"/>
          <w:szCs w:val="24"/>
          <w:lang w:val="en-US"/>
        </w:rPr>
        <w:t>(judgments, decisions, claims, requests, promis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 more generall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itudinal objects</w:t>
      </w:r>
      <w:r>
        <w:rPr>
          <w:rFonts w:cs="Times New Roman" w:ascii="Times New Roman" w:hAnsi="Times New Roman"/>
          <w:sz w:val="24"/>
          <w:szCs w:val="24"/>
          <w:lang w:val="en-US"/>
        </w:rPr>
        <w:t>(including  beliefs, intentions desi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 more generally a category that also includ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al objec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ligations, permissions, needs, abilities, essences, etc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natural language, nominalizations of the relevant predicates generally stand for objects of this sort, and thus their ontology is reflected in the semantic behavior of such nominaliza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tandard semantic view about nominalizations of attitude verbs and illocutionary act verb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) a. John’s thought that Mary like Bi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s that Mary likes Bi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erties of a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John’s claim caused astonish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 yesterday was astonish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perties of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John’s claim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 implies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guity / polysemy: reference to event or reference to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Copredica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) a. John heard Mary’s false remark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obviously false claim caused astonishmen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Predicates inapplicable to both acts and proposition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5) a. John kept / broke his promi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 kept / broke the proposition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 kept / broke his speech a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6) a. part of John’s promis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part of John’s (act of) promisin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 part of the proposition John believ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Thoughts, claims and promises as objects sui generis: ‘attitudinal objects’ (Moltmann 2003, 2004, 2014, see also Ulrich 197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action-product distin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ardowski (1912): distinguish actions and their (possibly nonenduring)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rms for actions and fo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ing – thought, judging – judgment, believing – belief, claiming – claim, deciding – decision, screaming – scre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sychological actions – psychological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physical actions – psychophysical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during products and nonenduring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ing – writing, drawing – draw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ysical actions – physical product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ing – walk, jumping – jump, dancing – d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stinguishing characteristics (for Twardowsk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products have truth- or satisfaction cond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7) a. John’s claim / John’s belief is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?? John’s claiming / John’s act of claiming / John’s speech act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John’s believing / John’s belief state is tru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ducts of the same type are exactly similar (‘is the same as’)  iff they are the same in conten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8) a. John’s claim / John’s belief is the same as Mary’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ing / John’s belief state is the same as Mary’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wardows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ing the same propositional content: engaging in actions with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and physically realized artif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action-product pair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 – act of declaring / passing 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– act of cre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possibly lacking physical realization: poetic, musical com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iple realizations: books, uncast statu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ontology of artifacts (Ingarden / Thomasso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ifacts are agent / mind-dependent and  may or may not come with a physical realiz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neither actions nor material objects nor abstract obje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titudinal objects as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physical realization: claims, screa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h material realization: writin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eneral observ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tes (beliefs, intentions, desires etc) exhibit the very same properties as products of cognitive acts. Thus notion of artifact is not entirely illumina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o modal objects such as needs, abilities, obligations, permissions behave the same w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Characteristics of actions and products/st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1.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 xml:space="preserve"> Truth- and satisfaction conditions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9) a. John’s claim that that S is true / fal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claiming that S is true / fal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?? John’s speech act (of claiming) is true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0) a. John’s request to be promoted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act of requesting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1) a. John’s decision to postpone the meeting was implement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act of deciding was implement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12) a. John’s command that people leave the building was executed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act of commanding was execut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cton-related predicates of satisfaction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3) a. John followed Mary’s advic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 John followed Mary’s activity of advis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4) a. John complied with the instructi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 John complied with the act of instruct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5) a. John ignored the comman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gnored the act of command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Same properties for laws, rules, instruc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2. Correctness cond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norm associated with certain products is truth, but not so for the corresponding action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6) a. John’s claim that S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ct of claiming that S wa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7) a. John’s answer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nswering was corre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3. Similarity relations and the involvement of for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8) a. John’s thought is the same as Mary’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??? John’s thought is the same as Mary’s rema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John’s hope is the same as Mary’s cla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19) a. ??? John’s thought that it will rain is also his remark tha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discovery that it will rain is his hope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’s desire to leave is his decision to leav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0) a. John’s thought that it will rain is John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thought that it will rain is Mary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4.4. Properties of understanding and content-based causation and evalua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1) a. John’s speaking delighted Mar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speech delighted Mary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2) a. John’s answer caused surpri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giving an answer caused surprise.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3) a. John’s utterance inspired many comment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act of uttering inspired many com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5. Part-whole struc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s of cognitive and illocutionary produ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decision’ cannot be ‘part of the action of decid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claim’ cannot be ‘part of the speech act of claiming’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answer’ cannot be ‘part of John’s answer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products: partial conten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actions: temporal par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The parts of physically realized produ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e parts of a book as an information object are distinct from the parts of the physical copy. The book as a materially realized artifact has two part structures at onc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escribing a part of the book’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either a part of the information object or a part of the physical object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arts of stat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belief: partial conten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belief state: ??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arts of modal obje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: always partial content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obligation, part of the rule / law requirement, part of the offer, part of John’s need, part of John’s ability, part of the nature of such an objec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Not all modal objects are products of acts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Kinds of attitudi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s form kinds / types whose instances are maximal classes of exactly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lsonian kind term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4) a. The belief that god exists is widesprea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often encounters the expectation that he should become famou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5) a. The belief that John won the race is tru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The expectation that John would become famous was not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Sharing of a kind of attitudinal object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9) John and Mary have / share the belief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he role of products / attitudinal objects in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role of propositions in philosophy of language and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rimary bearers of truth val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meanings of sentences / embedded sent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contents or ‘objects’ of propositional attitu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nguistic motivations for propos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relational analysis of attitude report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6) a. John believes that Mary is happ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believe(John, [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at Mary is happ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]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2. Special quantifiers in sentential position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27) a.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thinks that Mary is happ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thinks someth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Mary believes everything Bill believe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Bill believes that it is rain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Mary believes that it is rain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criticisms of the notion of a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bien (2001), Soames (2010), Hanks (2007),  Moltmann (2003a, 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how propositions can be grasped, can act as the content of mental attitud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the truth-directedness and the unity of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arbitrary identif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alternative conception of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sitions identified with cognitive act types (of predicating a property of an object)  (Hanks 2007, 2011, Soames 2010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roblems for cognitive act typ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Bearers of truth valu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What makes up the relevant types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minalizing quantifier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8) a. John claims / knows / fears someth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magines / expects tha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John claims what Mary claims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9) a. John said something nice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thought something very daring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imagined something exciting.</w:t>
      </w:r>
    </w:p>
    <w:p>
      <w:pPr>
        <w:pStyle w:val="Normal"/>
        <w:tabs>
          <w:tab w:val="clear" w:pos="708"/>
          <w:tab w:val="left" w:pos="5592" w:leader="none"/>
        </w:tabs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30) John said something that made Mary very upset.</w:t>
        <w:tab/>
      </w:r>
    </w:p>
    <w:p>
      <w:pPr>
        <w:pStyle w:val="Normal"/>
        <w:tabs>
          <w:tab w:val="clear" w:pos="708"/>
          <w:tab w:val="left" w:pos="5592" w:leader="none"/>
        </w:tabs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Restrictions on reports of shared content of different attitude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1) a. ?? John screamed what Mary believes, namely that Bill was elected presiden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 expects what Mary believes, namely that Sue will study harde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 said what Mary believes, namely that it will rai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2) a. ?? John’s scream wa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expectation i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claim was Mary’s belie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vidsonian event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s as Davidsonian implicit argument of attitude verb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nction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clau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 of the product of the Davidsonian event argume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33) a. John though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has the though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(think(e, John) &amp; [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at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S](product(e)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4) a. John thought something nic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e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’(think(e, John) &amp; nice(e’) &amp; e’ = product(e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5) a. John thought what Mary though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 e’e’’(think(e, John) &amp; e’ = product-kind(e) &amp; think(e’’, Mary) &amp; e’ = product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kind(e’’)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Mental state verb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6) a. John believes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(believe(e, John) &amp; [that S](e)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7.  The semantic role of modal obje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fr-FR"/>
        </w:rPr>
        <w:t>The logical form of modal sentenc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37) a. John needs to leav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b. John has a need to leav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. </w:t>
      </w:r>
      <w:r>
        <w:rPr>
          <w:rFonts w:eastAsia="Symbol" w:cs="Symbol" w:ascii="Symbol" w:hAnsi="Symbol"/>
          <w:sz w:val="24"/>
          <w:szCs w:val="24"/>
          <w:lang w:val="en-US" w:eastAsia="fr-FR"/>
        </w:rPr>
        <w:t>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(need(d) &amp; [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John to le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](d)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38) a. John is permitted to leav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b. John has a permission to leav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. </w:t>
      </w:r>
      <w:r>
        <w:rPr>
          <w:rFonts w:eastAsia="Symbol" w:cs="Symbol" w:ascii="Symbol" w:hAnsi="Symbol"/>
          <w:sz w:val="24"/>
          <w:szCs w:val="24"/>
          <w:lang w:val="en-US" w:eastAsia="fr-FR"/>
        </w:rPr>
        <w:t>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d(is permitted(d, John) &amp; [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John to lea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](d)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 xml:space="preserve">8. How can clauses act as predicates of attitudinal and modal objects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ey specify the satisfiers and violators of the modal object , in roughly the sense Fine’s (to appear)  recent truthmaker semantic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(39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entence Meanings as Properties of (Attitudinal and) Modal Object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S] =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  <w:lang w:val="en-US"/>
        </w:rPr>
        <w:t>d[</w:t>
      </w:r>
      <w:r>
        <w:rPr>
          <w:rFonts w:eastAsia="Symbol" w:cs="Symbol" w:ascii="Symbol" w:hAnsi="Symbol"/>
          <w:sz w:val="24"/>
          <w:szCs w:val="24"/>
          <w:lang w:val="en-US"/>
        </w:rPr>
        <w:t>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(s </w:t>
      </w:r>
      <w:r>
        <w:rPr>
          <w:rFonts w:eastAsia="Times New Roman" w:cs="Segoe UI Symbol" w:ascii="Segoe UI Symbol" w:hAnsi="Segoe UI Symbol"/>
          <w:sz w:val="24"/>
          <w:szCs w:val="24"/>
          <w:lang w:val="en-US" w:eastAsia="fr-FR"/>
        </w:rPr>
        <w:t xml:space="preserve">╟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╠ S) &amp; </w:t>
      </w:r>
      <w:r>
        <w:rPr>
          <w:rFonts w:eastAsia="Symbol" w:cs="Symbol" w:ascii="Symbol" w:hAnsi="Symbol"/>
          <w:sz w:val="24"/>
          <w:szCs w:val="24"/>
          <w:lang w:val="en-US"/>
        </w:rPr>
        <w:t>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(s </w:t>
      </w:r>
      <w:r>
        <w:rPr>
          <w:rFonts w:eastAsia="Times New Roman" w:cs="Segoe UI Symbol" w:ascii="Segoe UI Symbol" w:hAnsi="Segoe UI Symbol"/>
          <w:sz w:val="24"/>
          <w:szCs w:val="24"/>
          <w:lang w:val="en-US" w:eastAsia="fr-FR"/>
        </w:rPr>
        <w:t>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 </w:t>
      </w:r>
      <w:r>
        <w:rPr>
          <w:rFonts w:cs="Monotype Corsiva" w:ascii="Monotype Corsiva" w:hAnsi="Monotype Corsiva"/>
          <w:sz w:val="24"/>
          <w:szCs w:val="24"/>
          <w:lang w:val="en-US"/>
        </w:rPr>
        <w:t>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)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╟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: the relation of exact truthmak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Segoe UI Symbol" w:ascii="Segoe UI Symbol" w:hAnsi="Segoe UI Symbol"/>
          <w:sz w:val="24"/>
          <w:szCs w:val="24"/>
          <w:lang w:val="en-US" w:eastAsia="fr-FR"/>
        </w:rPr>
        <w:t>╢</w:t>
      </w:r>
      <w:r>
        <w:rPr>
          <w:rFonts w:eastAsia="Times New Roman" w:cs="Segoe UI Symbol" w:ascii="Segoe UI Symbol" w:hAnsi="Segoe UI Symbol"/>
          <w:sz w:val="24"/>
          <w:szCs w:val="24"/>
          <w:lang w:val="en-US" w:eastAsia="fr-F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e relation of exact falsemak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╠</w:t>
      </w:r>
      <w:r>
        <w:rPr>
          <w:rFonts w:cs="Times New Roman" w:ascii="Times New Roman" w:hAnsi="Times New Roman"/>
          <w:sz w:val="24"/>
          <w:szCs w:val="24"/>
          <w:lang w:val="en-US"/>
        </w:rPr>
        <w:t>: the relation of inexact truthmak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  <w:t>╣</w:t>
      </w:r>
      <w:r>
        <w:rPr>
          <w:rFonts w:cs="Times New Roman" w:ascii="Times New Roman" w:hAnsi="Times New Roman"/>
          <w:sz w:val="24"/>
          <w:szCs w:val="24"/>
          <w:lang w:val="en-US"/>
        </w:rPr>
        <w:t>: the relation of inexact falsemak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fr-FR"/>
        </w:rPr>
        <w:t>Difference between modals of necessity and of possibilit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odal objects of necessity: have satisfiers and violato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odal objects of possibility: have only satisfie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imilarly for illocutionary products that are requests or permission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9. Conclus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ognitive and illocutionary acts come with products that display a range of characteristics not shared with acts.  But they are also shared with mental states and modal objects, whether the latter are products or not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Attitudinal and modal objects are both overtly reflected in language and arguably central for the semantics of attitude reports and modal sentences not involving explicit reference to the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10. Further consequences and applications of the approa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[1]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No content-force distinc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Instead different conditions on truthmakers/satisfiers are imposed by different types of attitudinal object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[2]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No issues of structured propositions or structured linguistic cognitive a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Attitudinal and modal objects are structure-less: they have an  unstructured content consisting in truthmaking: satisfaction condition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[3]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No focus on predication required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Rather the contribution of syncategorematic expressions (which can hardly be viewed as predicates) is equally acknowledged as helping to set up an attitudinal or modal obj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[4]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Novel semantics of different kinds of complement claus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ifferent types of complement clauses (infinitival vs finite clauses, subjunctive, ‘harmonic’ modals) impose different conditions on attitudinal and modal objects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[5]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A new way of drawing the pragmatics-semantics distinc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Attitudinal and modal objects may be more specific than the content of the complement clause and include various ‘contextually determined’ elements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[6]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A new semantics of verbs of saying and quotation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e complement clause of a verb of saying characterizes a lower-level linguistic products: rhetic product or, in the case of direct quotation, a locutionary (phonological phonetic etc) products (Moltmann to appear b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Referenc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ine, 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 xml:space="preserve"> (to appear a): ‘Truthmaker Semantics’. B. Hale / C. Wright (eds.)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fr-FR"/>
        </w:rPr>
        <w:t xml:space="preserve">Blackwell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fr-FR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fr-FR"/>
        </w:rPr>
        <w:t>Philosophy of Language Handbo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>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Frege, G. (1918/9): ‘Thoughts’. In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Collected Papers on Mathematics, Logic, and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d. by B. McGuinness. Blackwell, Oxford, 1984, 351-37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Hanks, P. W. (2007): ‘The Content-Force Distinction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34, 141-164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---------------- (2011): ‘Propositions as Type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Mind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20, 11-52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 (2016): Propositional Content, OUP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Jubien, M. (2001): ‘Propositions and the Objects of Thought’. </w:t>
      </w:r>
      <w:r>
        <w:rPr>
          <w:rFonts w:cs="Calibri" w:ascii="Times New Roman" w:hAnsi="Times New Roman"/>
          <w:i/>
          <w:iCs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47-6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Moltmann, F. (2003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'Nominalizing Quantifiers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Journal of Philosophical Lo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35.5., pp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445-48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 (2004): ‘Properties and Kinds of Tropes: New Linguistic Facts and Ol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Philosophical Insights’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M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 123.1., pp. 1-4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----------------- (2013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 w:eastAsia="fr-FR"/>
        </w:rPr>
        <w:t> Abstract Objects and the Semantics of Natural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. Oxfor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UP, Oxford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(2014):‘Propositions, Attitudinal Objects, and the Distinction betwee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Actions and Products’.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Canadian Journal of Philosoph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y, supplementary volume o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propositions, edited by G. Rattan and D. Hunter, 43.5-6, 679-701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-- (2017): ‘Partial Content and Expressions of Part and Whole. Discussion of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ephen Yablo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utnes</w:t>
      </w:r>
      <w:r>
        <w:rPr>
          <w:rFonts w:cs="Times New Roman" w:ascii="Times New Roman" w:hAnsi="Times New Roman"/>
          <w:sz w:val="24"/>
          <w:szCs w:val="24"/>
          <w:lang w:val="en-US"/>
        </w:rPr>
        <w:t>’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vited contribution to a book symposium on S. Yabl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utn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ilosophical Studies </w:t>
      </w:r>
      <w:r>
        <w:rPr>
          <w:rFonts w:cs="Times New Roman" w:ascii="Times New Roman" w:hAnsi="Times New Roman"/>
          <w:sz w:val="24"/>
          <w:szCs w:val="24"/>
        </w:rPr>
        <w:t>174(3), 2017, 797-808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 (to appear a): ‘Cognitive Products and the Semantics and Attitude Verbs and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ontic Modals’. To appear in F. Moltmann / M. Textor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t-Based Conceptions of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ositional Content</w:t>
      </w:r>
      <w:r>
        <w:rPr>
          <w:rFonts w:cs="Times New Roman" w:ascii="Times New Roman" w:hAnsi="Times New Roman"/>
          <w:sz w:val="24"/>
          <w:szCs w:val="24"/>
          <w:lang w:val="en-US"/>
        </w:rPr>
        <w:t>, Oxford University Press, New York, 201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--------------- (to appear b): ‘Levels of Linguistic Acts and the Semantics of Saying and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Quoting’, In S.L. </w:t>
      </w:r>
      <w:r>
        <w:rPr>
          <w:rFonts w:eastAsia="Times New Roman" w:cs="New York" w:ascii="Times" w:hAnsi="Times"/>
          <w:sz w:val="24"/>
          <w:szCs w:val="20"/>
          <w:lang w:val="en-GB" w:eastAsia="ar-SA"/>
        </w:rPr>
        <w:t xml:space="preserve">Tsohatzidis (ed.): </w:t>
      </w:r>
      <w:r>
        <w:rPr>
          <w:rFonts w:eastAsia="Times New Roman" w:cs="New York" w:ascii="Times" w:hAnsi="Times"/>
          <w:i/>
          <w:sz w:val="24"/>
          <w:szCs w:val="20"/>
          <w:lang w:val="en-GB" w:eastAsia="ar-SA"/>
        </w:rPr>
        <w:t>Interpreting Austin: Critical Essays</w:t>
      </w:r>
      <w:r>
        <w:rPr>
          <w:rFonts w:eastAsia="Times New Roman" w:cs="New York" w:ascii="Times" w:hAnsi="Times"/>
          <w:sz w:val="24"/>
          <w:szCs w:val="20"/>
          <w:lang w:val="en-GB" w:eastAsia="ar-SA"/>
        </w:rPr>
        <w:t xml:space="preserve">. Cambridge UP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" w:hAnsi="Times" w:eastAsia="Times New Roman" w:cs="New York"/>
          <w:sz w:val="24"/>
          <w:szCs w:val="20"/>
          <w:lang w:val="en-GB" w:eastAsia="ar-SA"/>
        </w:rPr>
      </w:pPr>
      <w:r>
        <w:rPr>
          <w:rFonts w:eastAsia="Times" w:cs="Times" w:ascii="Times" w:hAnsi="Times"/>
          <w:sz w:val="24"/>
          <w:szCs w:val="20"/>
          <w:lang w:val="en-GB" w:eastAsia="ar-SA"/>
        </w:rPr>
        <w:t xml:space="preserve">      </w:t>
      </w:r>
      <w:r>
        <w:rPr>
          <w:rFonts w:eastAsia="Times New Roman" w:cs="New York" w:ascii="Times" w:hAnsi="Times"/>
          <w:sz w:val="24"/>
          <w:szCs w:val="20"/>
          <w:lang w:val="en-GB" w:eastAsia="ar-SA"/>
        </w:rPr>
        <w:t>Cambridg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Pustejovsky, J. (1995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" w:eastAsia="fr-FR"/>
        </w:rPr>
        <w:t>The Generative Lexicon</w:t>
      </w: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. MIT Press, Cambridge, MA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chiffer, S.  (2003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e Things we Mean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oames, S. (201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What is Meaning?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Princeton UP, Princet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homasson, A. (1999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Fiction and Metaphysics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Cambridge UP, Cambridg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wardowski, K. (1912): ‘Actions and Products. Some Remarks on the Borderline of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sychology, Grammar, and Logic’. In J. Brandl/J. Wolenski (eds.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Kazimierz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wardowski. On Actions, Products, and Other Topics in the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. Rodopi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Amsterdam and Atlanta, 1999, 103-132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Ulrich, W. (1976): ‘An Alleged Ambiguity in the Nominalizations of Illocutionary Verbs’.   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Philosophica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18.2., pp. 113-127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i/>
          <w:i/>
          <w:sz w:val="24"/>
          <w:szCs w:val="24"/>
          <w:lang w:val="en-US" w:eastAsia="ar-SA"/>
        </w:rPr>
      </w:pPr>
      <w:r>
        <w:rPr>
          <w:rFonts w:cs="Calibri" w:ascii="Times New Roman" w:hAnsi="Times New Roman"/>
          <w:i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360" w:before="0" w:after="0"/>
    </w:pPr>
    <w:rPr>
      <w:rFonts w:ascii="Calibri" w:hAnsi="Calibri" w:eastAsia="Calibri" w:cs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24:00Z</dcterms:created>
  <dc:creator>Friederike</dc:creator>
  <dc:description/>
  <dc:language>en-US</dc:language>
  <cp:lastModifiedBy>Friederike</cp:lastModifiedBy>
  <dcterms:modified xsi:type="dcterms:W3CDTF">2017-05-28T12:24:00Z</dcterms:modified>
  <cp:revision>2</cp:revision>
  <dc:subject/>
  <dc:title/>
</cp:coreProperties>
</file>