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etaphysics Conference of the Marc Sanders Found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bia Universi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6, 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Existence Predicates and Modes of Bei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iederike Moltman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NRS / NY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moltmann@univ-paris1.f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Standard view of existe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re is a single notion of existence, expressed by existential quantification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Quin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Existence and modes of be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xistence divides into different modes of be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ome modes of being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Fundamental entities, natural entities - derivative entities, composite entities, entities introduced by abstractio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  Ontologically independent entities – ontologically dependent entities, entities that have ‘being by courtesy’, by ‘being in’ (McDaniel 2010b) (holes, shadows, .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grees of being: degrees of fundamentality, naturalnes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  Time- and space-relative existence (ways of persistenc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lder views of modes of being (phenomenology, existentialism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The mode of being of being experienced (phenomenolog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The particular mode of being of conscious individuals or free agents (Augustin, existentialis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Recent view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vival of modes of being: ‘ontological pluralism’, ‘quantifier variance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fferent modes of being mainly as being fundamental (natural)  – being less fundamental (less natural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The philosophical debate and natural languag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everal option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Natural language is irrelevant, what matters is a language that would reflect important philosophical notions -- a perspicuous languag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Natural language is neutral, can be used in different way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3] Natural language decides on one view or another (descriptive metaphysics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4] Natural language opens up a new perspective suggestive of a different vie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wo-stage project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1] See what sort of ontology is displayed by natural languag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Make sense of the ontology natural language display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Existence-related expressions in natural languag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1. Quantification and the expression of existenc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‘Meinongian’ view (Salmon, Priest, …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antifier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, some, tw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tc and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 is /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neutral regarding existence and non-existence; as is the use of ‘referential’ singular terms (names, definite descriptions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istence is expressed by the existence predicat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n English). They can all be used to talk about ‘nonexistenct’ entiti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Observation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tural language generally allows quantification over nonexistent object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Quantification over past and possible obje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1) a. There are historical buildings that no longer exist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2] Quantification over intentional obje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a. There is something John thought about, a winged hors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There are objects of thought that do not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Further observation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ntifiers can also be used to express existence in one sense or another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3) a. There aren’t any objects of though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There aren’t any objects like tables and chai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2. A particular constructions making reference to and quantification ov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onexistent objects entirely natural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lative clauses with intensional and with intentional predicat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ast tens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) b. There are buildings that were built in the last century that no longer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entional verb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b. There are people that John thought about / read about / heard about that do not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. There are buildings described in the book that do not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3. Natural language quantifiers and modes of be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very same quantifiers are used for all sorts of entities, at least in European language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des of being are not distinguished by different quantifier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omeh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me object</w:t>
      </w:r>
      <w:r>
        <w:rPr>
          <w:rFonts w:cs="Times New Roman" w:ascii="Times New Roman" w:hAnsi="Times New Roman"/>
          <w:sz w:val="24"/>
          <w:szCs w:val="24"/>
          <w:lang w:val="en-US"/>
        </w:rPr>
        <w:t>) as a potential candidate of a quantifier restricted to ‘qualities’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omeh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 some wa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natural language, different modes of being are expressed by differen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istence predicat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</w:t>
      </w:r>
      <w:r>
        <w:rPr>
          <w:rFonts w:cs="Times New Roman" w:ascii="Times New Roman" w:hAnsi="Times New Roman"/>
          <w:sz w:val="24"/>
          <w:szCs w:val="24"/>
        </w:rPr>
        <w:t>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Existence 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dicates in natural languag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1. General observ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Natural languages generally do not display a single existence predicates, but different existence predicates for different types of entiti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Existence predicates in natural language generally impose particular sortal restrictions on the entities to which they may apply (whether or not the entities ‘exist’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 Existence predicates in English come with time- and location-relative variants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xist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in Engli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tricted to material and abstract objects, inapplicable to events, not particularly good when applied to a person (on the time-related use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4) a. The book exis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. The round square does not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. ??? The party exis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. ??? The accident John mentioned did not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. ? John’s child still exis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stead there ar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pecific existence predicates for ev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ccur, happ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ke place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ok with at least some events: incidents, processes, perhaps not activities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5) a. John’s party is taking pla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. The accident John mentioned occurred / happened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ensed)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:  does not apply to events (Hacker 1982, Cresswell 1986)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) a. The murder occurred / ??? existed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. John’s speech took place this morning / ??? existed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Other existence predicates in English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: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obtain, hold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apply to ‘condition’-like entities: (nonworldly) facts, states, situations, conditions, rules, laws -- entities to which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 xml:space="preserve"> exist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may also apply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) The fact /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Th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situation /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h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state /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The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condition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/ law / rule he describes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obtain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/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holds / exist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Obtain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and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 xml:space="preserve"> hold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not applicable to material objects, persons, abstract objects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of the sort of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mathematical object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urther existence predicate in Engli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 vali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or laws)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(8) a. The law is valid / exists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b. That law is no longer valid / no longer exists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many existence predicates in a given natural languag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su (Burmese language) reported to display 13 different existence predicates (Walters 2006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19" w:leader="none"/>
        </w:tabs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6.2. C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riterion for a predicate being an existence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predicate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Existence predicates may yield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true sentences with negation and a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singular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erm that does not have an actua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l, ‘presently existing’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referen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, but would satisfy the sortal restriction of the existence predicat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9) a. A (intransitive) predicate P is 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rdinary predicat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ff for any world w and time t, for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ny singular term T, if T does not stand for an actual entity in w, then neither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w, 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true nor [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val="en-US"/>
        </w:rPr>
        <w:t>P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w, 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fals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9) b. An (intransitive) predicate P is 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istence predica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ff for any world w and time t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 any singular term T, if T would satisfy the sortal restrictions of P and does no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and for a (present, actual, nonintentional) entity in w, then [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w, 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true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Potential existence predicates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0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) a.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he president of Franc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does not exist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b.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??? The president of Franc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does not live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 w:eastAsia="ja-JP"/>
        </w:rPr>
        <w:t xml:space="preserve">Occur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as an existence predicate and as an ordinary predicate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(11) a. The accident John mentioned did not occu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b. The letter occurs twice in the sentence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c. The letter did not occur in the sentence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 xml:space="preserve">7. The distinction between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 w:eastAsia="ja-JP"/>
        </w:rPr>
        <w:t xml:space="preserve">exist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and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 w:eastAsia="ja-JP"/>
        </w:rPr>
        <w:t>occur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 in English and other European languages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General facts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and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 xml:space="preserve"> occur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display sortal restrictions even on an ‘absolute’ use;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combine with temporal or location modifiers under particular conditions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ndurantist view about persistence of material objects through time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tandard formulation (Wiggins 1980, Lewis 1986, ..)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An object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exists at a time 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means it is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wholly present a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each moment of t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xistence at a time t: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complete presenc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a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all the moments of t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Problem with ‘complete presence’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ot all material parts need to be present at each moment of an objec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’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 life span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Weaken conditions on ‘complete presence’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Not all material parts need to be present, but sufficiently many ‘functional parts’, essential features, the ‘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way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’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of composition,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…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tandard condition applies only to entities sums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F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our-dimensionalism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bjects and events are both space-time regions with spatio-temporal subregions as parts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hree-dimensionalism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bject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cannot have temporal parts, but only spatial part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bjects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exist in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tim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and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are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extended in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space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vent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can have temporal parts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vents are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extended in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time and in space, but do not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 xml:space="preserve">exist in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ime or spac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vents perdure through time: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 each time of an even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’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 duration, there is a temporal part of the event at that tim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12) a. The house existed last week, yesterday, and this morning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? The protest occurred yesterday morning, yesterday evening, and this morning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 xml:space="preserve">exical meaning of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 xml:space="preserve"> and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/>
        </w:rPr>
        <w:t>occur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First approximation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a. For an entity x that cannot have temporal parts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is true of x at a time t in a world w iff for any moment t' of t, (the whole of) x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s present at t’ in 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b. For an entity x that can have temporal parts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occur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is true of x at a time t in a world w iff for any proper part t’ of t, only a prope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art of x is present at t' in w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The actionsart of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 w:eastAsia="ja-JP"/>
        </w:rPr>
        <w:t xml:space="preserve"> exist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 and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 w:eastAsia="ja-JP"/>
        </w:rPr>
        <w:t>occur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ominalizations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 xml:space="preserve">The existence of the building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describes a state, 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 xml:space="preserve">The occurrence of the protest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describes an event (e.g. can be sudden, quick)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Davidsonian view of events (and states) as implicit arguments of verbs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 xml:space="preserve">Exist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takes states (‘existences’) as event arguments,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occur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takes events (‘occurrences’) as event arguments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 xml:space="preserve">he lexical meanings of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 xml:space="preserve"> and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/>
        </w:rPr>
        <w:t xml:space="preserve">occur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 within a Davidsonian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event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semantics 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Occur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applied to an event e describes another event that consists in the transitions among the ‘presences’ of the parts of e at relevant subintervals that belong to the duration of e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 xml:space="preserve">Exist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hen applied to an object x describes a state that is the presence of ‘the whole’ of x during the time in question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) a. For an entity x that can have temporal parts, a worlds w and and an interval t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&lt;e, x&gt; </w:t>
      </w:r>
      <w:r>
        <w:rPr>
          <w:rFonts w:eastAsia="MS Mincho;ＭＳ 明朝" w:cs="Symbol" w:ascii="Symbol" w:hAnsi="Symbol"/>
          <w:sz w:val="24"/>
          <w:szCs w:val="24"/>
          <w:lang w:val="en-US"/>
        </w:rPr>
        <w:t>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]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en-US"/>
        </w:rPr>
        <w:t xml:space="preserve">w,t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iff  e consists in the presence of (the whole of) x in w at t’ for any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oment t’ of t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b. For an entity e that can have temporal parts, a world w and an interval t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&lt;e’, e&gt; </w:t>
      </w:r>
      <w:r>
        <w:rPr>
          <w:rFonts w:eastAsia="MS Mincho;ＭＳ 明朝" w:cs="Symbol" w:ascii="Symbol" w:hAnsi="Symbol"/>
          <w:sz w:val="24"/>
          <w:szCs w:val="24"/>
          <w:lang w:val="en-US"/>
        </w:rPr>
        <w:t>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occur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]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en-US"/>
        </w:rPr>
        <w:t xml:space="preserve">w,t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 iff  e consists of transitions from the presence of e’’ in w at t’ t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the presence of e’’’ in w at t’’ for any minimal parts e’’ and e’’’ of e’ for which there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re subsequent subintervals t’ and t’’ of t at which e’’ and e’’’ take place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8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. Location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-relative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exist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 and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 w:eastAsia="ja-JP"/>
        </w:rPr>
        <w:t>occur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Two kinds of location modification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[1] Locational modifiers as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complements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Verb expresses relation involving locations as arguments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a. John is in Munich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. John resides in Munich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[2] Location adverbials as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adjuncts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Verb describes events or states whose location is specified by location adverbial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a. John walked in the garden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. John slept on the sofa.</w:t>
      </w:r>
    </w:p>
    <w:p>
      <w:pPr>
        <w:pStyle w:val="Normal"/>
        <w:spacing w:lineRule="auto" w:line="360" w:before="0" w:after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MS Mincho;ＭＳ 明朝" w:cs="Calibri" w:ascii="Times New Roman" w:hAnsi="Times New Roman"/>
          <w:i/>
          <w:sz w:val="24"/>
          <w:szCs w:val="24"/>
          <w:lang w:val="en-US" w:eastAsia="ar-SA"/>
        </w:rPr>
        <w:t>Occur</w:t>
      </w:r>
      <w:r>
        <w:rPr>
          <w:rFonts w:eastAsia="MS Mincho;ＭＳ 明朝" w:cs="Calibri" w:ascii="Times New Roman" w:hAnsi="Times New Roman"/>
          <w:sz w:val="24"/>
          <w:szCs w:val="24"/>
          <w:lang w:val="en-US" w:eastAsia="ar-SA"/>
        </w:rPr>
        <w:t xml:space="preserve"> allows for location modifiers (as adjuncts)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MS Mincho;ＭＳ 明朝" w:cs="Calibri"/>
          <w:sz w:val="24"/>
          <w:szCs w:val="24"/>
          <w:lang w:val="en-US" w:eastAsia="ar-SA"/>
        </w:rPr>
      </w:pPr>
      <w:r>
        <w:rPr>
          <w:rFonts w:eastAsia="MS Mincho;ＭＳ 明朝" w:cs="Calibri" w:ascii="Times New Roman" w:hAnsi="Times New Roman"/>
          <w:sz w:val="24"/>
          <w:szCs w:val="24"/>
          <w:lang w:val="en-US" w:eastAsia="ar-SA"/>
        </w:rPr>
        <w:t>(</w:t>
      </w:r>
      <w:r>
        <w:rPr>
          <w:rFonts w:eastAsia="MS Mincho;ＭＳ 明朝" w:cs="Calibri" w:ascii="Times New Roman" w:hAnsi="Times New Roman"/>
          <w:sz w:val="24"/>
          <w:szCs w:val="24"/>
          <w:lang w:val="en-US" w:eastAsia="ja-JP"/>
        </w:rPr>
        <w:t>1</w:t>
      </w:r>
      <w:r>
        <w:rPr>
          <w:rFonts w:eastAsia="MS Mincho;ＭＳ 明朝" w:cs="Calibri" w:ascii="Times New Roman" w:hAnsi="Times New Roman"/>
          <w:sz w:val="24"/>
          <w:szCs w:val="24"/>
          <w:lang w:val="en-US" w:eastAsia="ja-JP"/>
        </w:rPr>
        <w:t>7</w:t>
      </w:r>
      <w:r>
        <w:rPr>
          <w:rFonts w:eastAsia="MS Mincho;ＭＳ 明朝" w:cs="Calibri" w:ascii="Times New Roman" w:hAnsi="Times New Roman"/>
          <w:sz w:val="24"/>
          <w:szCs w:val="24"/>
          <w:lang w:val="en-US" w:eastAsia="ar-SA"/>
        </w:rPr>
        <w:t>) The murder occurred in Munich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MS Mincho;ＭＳ 明朝" w:cs="Calibri"/>
          <w:sz w:val="24"/>
          <w:szCs w:val="24"/>
          <w:lang w:val="en-US" w:eastAsia="ar-SA"/>
        </w:rPr>
      </w:pPr>
      <w:r>
        <w:rPr>
          <w:rFonts w:eastAsia="MS Mincho;ＭＳ 明朝"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generally does not allow for location modifiers, in either sense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8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a.??? The building we talked about exists in another city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. ??? Notre Dame does not exist in Germany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. ??? Every person we talked about exists in this country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xplanation of why location modifiers as complements are impossible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nduring objects do not engage in location-relative existence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Explanation why location modifiers as adjuncts are impossible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tative verbs generally do not allow for temporal modifiers (The ‘Stative Adverb Gap’, Katz 2003, Maienborn  2007, Moltmann 2013c)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9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. Generalizing endurantism (Fine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2006)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ntities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that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may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engage in location-relative existence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anguage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9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) This dialect does not exist in this region anymore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D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iseases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(2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0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his illness / Syphilis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does not exist in Europe anymore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K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inds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21) a. Giraffes exist only in Afri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. Wild ponies do not exist in Germany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. Pure air does not exist in China anymore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W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 xml:space="preserve">ith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/>
        </w:rPr>
        <w:t xml:space="preserve">exist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bare plurals and mass nouns are kind terms (in the sense of Carlson 1977)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Some diagnostics for kind reference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 xml:space="preserve">Definite anaphora 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22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a. Dinosaurs do not exist. But they once did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. Three dinosaurs do not exist. * But they (three dinosaurs or other) once did exist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Instance-distribution predicate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23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Dinosaurs, which used to be widespread in Europe, do not exist anymore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i/>
          <w:i/>
          <w:sz w:val="24"/>
          <w:szCs w:val="24"/>
          <w:u w:val="single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 xml:space="preserve">Temporal modifiers: 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24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a. Dolphins still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. Dinosaurs no longer exist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Aspectual predicates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25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a. Dinosaurs continued to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. Dinosaurs ceased to exist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 xml:space="preserve"> applies to kinds of entities of any sort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including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kinds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 of events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26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a. Great wars still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. Political protests do not exist in Bhutan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Location-relative existence with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/>
        </w:rPr>
        <w:t xml:space="preserve"> exist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can apply to a kind relative to a location l because a kind is wholly present at any sublocation at which it is present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holds of a kind k at a location l at a time t in virtue of an instance of k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 xml:space="preserve">being at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the location l at the time t (not existing at the location at the time)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omplete presence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of an entity throughout a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 location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Possible only with entities that have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abstract parts, not spatial part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arts of language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: all of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grammar and th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lexicon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Complete presence of a language at a location l: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here is a speaker at l knowing (even if only partially knowing) the language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Parts of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illness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e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: general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conditions, symptoms constitutive of the illness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Complete presence of an illness at a location l: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here is an organism at l having the illness, thus exhibiting the features constitutive of the illness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arts of kind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:  characteristics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constitutive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of the kind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Complete presence of a kind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at a location l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: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here is an instance of the kind at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l instantiating the kind, thus,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exhibiting the characteristic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constitutive of the kind at l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Consequenc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ds cannot be viewed as pluralities of instances (as for example in Moltmann 2013b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bsolute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exis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ill imposes sortal restrictions, which means it is derivative upon time- and space relate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27) For an (abstract) entity d, exist(d) = 1 iff for exist(d, t, l) for all times t and locations l. 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0. The existence predicates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obta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ol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Obtain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hold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apply to facts, states, states of affairs, situations, laws, conditions (to which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can also apply)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28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This fact / state / situation / law unfortunately obtains / holds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 xml:space="preserve">Obtain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does not apply to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material objects or events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29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a. ??? The building John described does not obtain / hold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. ??? The protest obtained / did not obtain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Obtain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does not apply to other abstract objects such as mathematical objects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30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??? This property / triangle / number obtains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What is special about facts, situations, states?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n one way of conceiving them, facts, situations, and states are not ‘in’ the world, but ‘at’ the world (Strawson)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Kim’s (1980) conception of states (‘events’)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31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) a. For a property P and an individual o, the state s(P, o)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obtains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at a time t just in cas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o)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b. Two states s(P, o), s(P’, o’) are identical just in case P = P’ and o = o’.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Time- and location-relative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 w:eastAsia="ja-JP"/>
        </w:rPr>
        <w:t xml:space="preserve">obtain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and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 w:eastAsia="ja-JP"/>
        </w:rPr>
        <w:t>hold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Do not apply to facts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ime-relative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 w:eastAsia="ja-JP"/>
        </w:rPr>
        <w:t xml:space="preserve">obtain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and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 w:eastAsia="ja-JP"/>
        </w:rPr>
        <w:t>hold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32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) The situation / state / law / condition still obtains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ocation-relative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 w:eastAsia="ja-JP"/>
        </w:rPr>
        <w:t xml:space="preserve">obtain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and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 w:eastAsia="ja-JP"/>
        </w:rPr>
        <w:t>hold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34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) a. The state of emergency declared a week ago still obtains in some parts of the country.</w:t>
      </w:r>
    </w:p>
    <w:p>
      <w:pPr>
        <w:pStyle w:val="Normal"/>
        <w:spacing w:lineRule="auto" w:line="360" w:before="0" w:after="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b. The law still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obtains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in some countri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c. These conditions obtain only in some citi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d. This ritual still holds in some parts of the country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Complete presence of a condition, situation, state at a location;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All the constituting sub-condition are fulfilled at the relevant time / location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Intuitive notion of part applying to states, conditions, laws etc: 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parts as abstract parts, ‘partial content’: constitutive subconditions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Fulfillment conditions for the subconditions can vary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Laws: declarative act targeting particular times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ituations: things going on at the time, at the location in virtue of which the situation-defining conditions obta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 Conclus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ntifiers in natural language are neutral regarding existence, or rather can be can be used in a neutral wa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des of being do not appear to be reflected in different quantifiers in natural language, but rather in different existence predicat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istence predicates, at least in European languages, primarily express ways entities relate to time and space, rather than notions such as fundamentality, ontological dependence, being by courtesy, mind-dependen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istence predicates in natural languages (at least at least European languages ) display a close connection between existence and ways of persisten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enc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Carlson, G. (1977): ‘</w:t>
      </w:r>
      <w:r>
        <w:rPr>
          <w:rFonts w:cs="Calibri" w:ascii="Times New Roman" w:hAnsi="Times New Roman"/>
          <w:color w:val="000000"/>
          <w:sz w:val="24"/>
          <w:szCs w:val="24"/>
          <w:lang w:val="en-US" w:eastAsia="ar-SA"/>
        </w:rPr>
        <w:t xml:space="preserve">A Unified Analysis of the English Bare Plural’. </w:t>
      </w:r>
      <w:r>
        <w:rPr>
          <w:rFonts w:cs="Calibri" w:ascii="Times New Roman" w:hAnsi="Times New Roman"/>
          <w:i/>
          <w:color w:val="000000"/>
          <w:sz w:val="24"/>
          <w:szCs w:val="24"/>
          <w:lang w:val="en-US" w:eastAsia="ar-SA"/>
        </w:rPr>
        <w:t xml:space="preserve">Linguistics and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i/>
          <w:color w:val="000000"/>
          <w:sz w:val="24"/>
          <w:szCs w:val="24"/>
          <w:lang w:val="en-US" w:eastAsia="ar-SA"/>
        </w:rPr>
        <w:t>Philosophy</w:t>
      </w:r>
      <w:r>
        <w:rPr>
          <w:rFonts w:cs="Calibri" w:ascii="Times New Roman" w:hAnsi="Times New Roman"/>
          <w:color w:val="000000"/>
          <w:sz w:val="24"/>
          <w:szCs w:val="24"/>
          <w:lang w:val="en-US" w:eastAsia="ar-SA"/>
        </w:rPr>
        <w:t xml:space="preserve">, 413-457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Cresswell, M. (1986): ‘Why Objects Exist, but Events Occur’.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Studia Logica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45, 371-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ne, K. (2006): ‘In Defense of Three-Dimensionalism’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Philosoph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99-71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cker, P.M.S. (1982): ‘Events, Ontology, and Grammar’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ilosoph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7, 477-486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wley, K. (2001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 Things Persi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Oxford UP, Oxford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ller, M. (1990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Ontology of Physical Objects</w:t>
      </w:r>
      <w:r>
        <w:rPr>
          <w:rFonts w:cs="Times New Roman" w:ascii="Times New Roman" w:hAnsi="Times New Roman"/>
          <w:sz w:val="24"/>
          <w:szCs w:val="24"/>
          <w:lang w:val="en-US"/>
        </w:rPr>
        <w:t>. Cambridge UP, Cambridge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van Inwagen, P. (1998): 'Meta-Ontology'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Erkenntnis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48, 233-25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Lewis, D.K. (1986)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n the Plurality of World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Blackwell, Oxford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McGinn, C. (2000):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Logical Properties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 Oxford UP, Oxford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McDaniel, K. (2010 a): ‘A Return to the Analogy of Being’.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 xml:space="preserve">Philosophy and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Phenomenological Research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81.3, pp. 688-717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----------------- (2010b): ‘Being and Almost Nothingness’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Nous </w:t>
      </w:r>
      <w:r>
        <w:rPr>
          <w:rFonts w:cs="Times New Roman" w:ascii="Times New Roman" w:hAnsi="Times New Roman"/>
          <w:sz w:val="24"/>
          <w:szCs w:val="24"/>
          <w:lang w:val="en-US"/>
        </w:rPr>
        <w:t>44.4, pp. 628-649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---------------- (to appear): Degrees of Being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hilosophers’ Imprint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Miller, B. (1975): ’In Defense of the Predicate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Exist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’.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Mind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84, 338-354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------------ (1986): ‘Exists’ and Existence’.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 xml:space="preserve">The Review of Metaphysics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40, 237-270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------------ (2002): ‘Existence’.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Stanford Encyclopedia of Philosophy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Merricks, T. (1995): ‘On the Incompatibility of Enduring and Perduring Objects’.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Mind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104,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523-31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Moltmann, F. (2013a): ‘The Semantics of Existence’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ar-SA"/>
        </w:rPr>
        <w:t>Linguistics and Philosophy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 36.1., 2013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>pp. 31-63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---------------- (2013b)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ar-SA"/>
        </w:rPr>
        <w:t>Abstract Objects and the Semantics of Natural Language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. Oxford UP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>Oxford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---------------- (2013c): ‘On the Distinction between Abstract States, Concrete States, and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opes’.  A. Mari / C. Beyssade / F. Del Prete (eds.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neric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edited by, Oxford UP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Oxford, 2013, pp. 292-311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Parsons, T. (1980)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Nonexistent Objects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. Yale UP, New Haven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Priest, G. (2005)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Towards Nonbeing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. Oxford UP, Oxford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Sainsbury, M. (2005)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Reference without Referents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. Clarendon Press, Oxford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Salmon, N. (1987): ‘Existence’. 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 xml:space="preserve">Philosophical Perspectives </w:t>
      </w:r>
      <w:r>
        <w:rPr>
          <w:rFonts w:cs="Calibri" w:ascii="Times New Roman" w:hAnsi="Times New Roman"/>
          <w:sz w:val="24"/>
          <w:szCs w:val="24"/>
          <w:lang w:eastAsia="ar-SA"/>
        </w:rPr>
        <w:t>1, 49-108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-------------- (1998): ‘Nonexistence’. 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>Nous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32.3., 277-319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ider, T. (2001):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Four-Dimensionalis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>Clarendon Press, Oxfor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rawson, P. (1959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dividuals. An Essay in Descriptive Metaphysics</w:t>
      </w:r>
      <w:r>
        <w:rPr>
          <w:rFonts w:cs="Times New Roman" w:ascii="Times New Roman" w:hAnsi="Times New Roman"/>
          <w:sz w:val="24"/>
          <w:szCs w:val="24"/>
          <w:lang w:val="en-US"/>
        </w:rPr>
        <w:t>. Methuen, London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urner, J. (2010): ‘Ontological Pluralism’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Philosoph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7.1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Walters, S. (2006): ‘Existential Clauses in Nosu Yi Texts’.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 xml:space="preserve">Linguistics of the Tibetan-Burman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 xml:space="preserve">Area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29.1., 27-148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Wiggins, D. (1980)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Sameness and Substance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. Blackwell, Oxford.</w:t>
      </w:r>
    </w:p>
    <w:p>
      <w:pPr>
        <w:pStyle w:val="Normal"/>
        <w:spacing w:before="0" w:after="20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53:00Z</dcterms:created>
  <dc:creator>Friederike</dc:creator>
  <dc:description/>
  <dc:language>en-US</dc:language>
  <cp:lastModifiedBy>Friederike</cp:lastModifiedBy>
  <dcterms:modified xsi:type="dcterms:W3CDTF">2014-04-28T11:53:00Z</dcterms:modified>
  <cp:revision>2</cp:revision>
  <dc:subject/>
  <dc:title/>
</cp:coreProperties>
</file>